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9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RƯỜNG THCS THƯỢNG THA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  <w:t>Năm học: 2018 - 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  <w:t>ĐỀ KIỂM TRA HỌC KỲ 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  <w:t>MÔN VẬT LÝ KHỐI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it-IT"/>
              </w:rPr>
              <w:t>Thời gian: 45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it-IT"/>
              </w:rPr>
              <w:t>Ngày kiểm tra: ......../12/2018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it-IT"/>
        </w:rPr>
        <w:t xml:space="preserve">I.  MỤC ĐÍCH - YÊU CẦU: </w:t>
      </w:r>
    </w:p>
    <w:p>
      <w:pPr>
        <w:pStyle w:val="Normal"/>
        <w:tabs>
          <w:tab w:val="clear" w:pos="720"/>
          <w:tab w:val="left" w:pos="23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>1. Kiến thức: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  Kiểm tra và đánh giá các kiến thức của HS v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- Định luật truyền thẳng của ánh sáng. Định luật phản xạ ánh sá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- Ảnh của một vật đặt trước gương phẳng, gương cầu lồi, gương cầu lõm. Ứng dụng của gương cầu lõ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it-IT"/>
        </w:rPr>
        <w:t>- Nguồn âm. Độ cao, độ to của â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it-IT"/>
        </w:rPr>
        <w:t>- Môi trường truyền âm. Phản xạ âm. Tiếng vang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2. Kỹ năng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it-IT"/>
        </w:rPr>
        <w:t>Vẽ ảnh của một vật tạo bởi gương phẳng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- Tính được tần số âm. Giải thích được hiện tượng thực tế liên quan đến độ cao â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3. Thái độ: 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Giúp học sinh có ý thức trong học tập, làm việc nghiêm túc và cần c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>4. Năng lực</w:t>
      </w:r>
      <w:r>
        <w:rPr>
          <w:rFonts w:cs="Times New Roman" w:ascii="Times New Roman" w:hAnsi="Times New Roman"/>
          <w:sz w:val="27"/>
          <w:szCs w:val="27"/>
          <w:lang w:val="it-IT"/>
        </w:rPr>
        <w:t>: Năng lực tư duy, năng lực tổng hợp kiến thức, năng lực trình bày bà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>II.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 MA TRẬN ĐỀ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90"/>
        <w:gridCol w:w="990"/>
        <w:gridCol w:w="1350"/>
        <w:gridCol w:w="1170"/>
        <w:gridCol w:w="900"/>
        <w:gridCol w:w="990"/>
        <w:gridCol w:w="990"/>
        <w:gridCol w:w="900"/>
        <w:gridCol w:w="900"/>
      </w:tblGrid>
      <w:tr>
        <w:trPr>
          <w:trHeight w:val="6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v-SE" w:eastAsia="ja-JP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v-SE" w:eastAsia="ja-JP"/>
              </w:rPr>
              <w:t xml:space="preserve">           </w:t>
            </w:r>
            <w:r>
              <w:rPr>
                <w:rFonts w:eastAsia="TimesNewRomanPS-BoldMT;Yu Gothic UI" w:cs="Times New Roman" w:ascii="Times New Roman" w:hAnsi="Times New Roman"/>
                <w:b/>
                <w:color w:val="000000"/>
                <w:sz w:val="24"/>
                <w:szCs w:val="24"/>
                <w:lang w:val="sv-SE" w:eastAsia="ja-JP"/>
              </w:rPr>
              <w:t>Cấp độ</w:t>
            </w:r>
          </w:p>
          <w:p>
            <w:pPr>
              <w:pStyle w:val="Normal"/>
              <w:rPr>
                <w:rFonts w:eastAsia="TimesNewRomanPS-BoldMT;Yu Gothic U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v-SE" w:eastAsia="ja-JP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color w:val="000000"/>
                <w:sz w:val="24"/>
                <w:szCs w:val="24"/>
                <w:lang w:val="sv-SE" w:eastAsia="ja-JP"/>
              </w:rPr>
              <w:t xml:space="preserve">Chủ đề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color w:val="000000"/>
                <w:sz w:val="24"/>
                <w:szCs w:val="24"/>
                <w:lang w:val="vi-VN" w:eastAsia="ja-JP"/>
              </w:rPr>
              <w:t>Nhận biế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color w:val="000000"/>
                <w:sz w:val="24"/>
                <w:szCs w:val="24"/>
                <w:lang w:val="vi-VN" w:eastAsia="ja-JP"/>
              </w:rPr>
              <w:t>Thông hiể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color w:val="000000"/>
                <w:sz w:val="24"/>
                <w:szCs w:val="24"/>
                <w:lang w:val="sv-SE" w:eastAsia="ja-JP"/>
              </w:rPr>
              <w:t xml:space="preserve">Vận dụng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color w:val="000000"/>
                <w:sz w:val="24"/>
                <w:szCs w:val="24"/>
                <w:lang w:val="sv-SE" w:eastAsia="ja-JP"/>
              </w:rPr>
              <w:t>Vận dụng ca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color w:val="000000"/>
                <w:sz w:val="24"/>
                <w:szCs w:val="24"/>
                <w:lang w:val="vi-VN" w:eastAsia="ja-JP"/>
              </w:rPr>
              <w:t>Cộng</w:t>
            </w:r>
          </w:p>
        </w:tc>
      </w:tr>
      <w:tr>
        <w:trPr>
          <w:trHeight w:val="58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TNK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T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TNK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TNK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ự truyền thẳng ánh sáng, định luật phản xạ ánh sáng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- Nhận biết được khi nào nhìn thấy một vật.</w:t>
            </w:r>
          </w:p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- Phát biểu được định luật truyền thẳng ánh sáng, hiện tượng phản xạ ánh sáng và nguồn sá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i thích được một số ứng dụng của định luật truyền thẳng ánh sáng trong thực tế</w:t>
            </w: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Vẽ được tia phản xạ khi biết tia tới đối với gương phẳng</w:t>
            </w: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và tính được số đo góc tới, góc phản x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Số câu</w:t>
            </w:r>
          </w:p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Tỉ lệ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Yu Gothic UI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1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Yu Gothic UI" w:cs="Times New Roman" w:ascii="Times New Roman" w:hAnsi="Times New Roman"/>
                <w:b/>
                <w:i/>
                <w:color w:val="000000"/>
                <w:sz w:val="24"/>
                <w:szCs w:val="24"/>
                <w:lang w:eastAsia="ja-JP"/>
              </w:rPr>
              <w:t>1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i/>
                <w:i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i/>
                <w:color w:val="000000"/>
                <w:sz w:val="24"/>
                <w:szCs w:val="24"/>
                <w:lang w:val="vi-VN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i/>
                <w:i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vi-VN"/>
              </w:rPr>
              <w:t>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1,5đ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i/>
                <w:i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vi-VN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i/>
                <w:i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i/>
                <w:color w:val="000000"/>
                <w:sz w:val="24"/>
                <w:szCs w:val="24"/>
                <w:lang w:val="vi-VN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i/>
                <w:i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i/>
                <w:color w:val="000000"/>
                <w:sz w:val="24"/>
                <w:szCs w:val="24"/>
                <w:lang w:val="vi-VN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i/>
                <w:i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i/>
                <w:color w:val="000000"/>
                <w:sz w:val="24"/>
                <w:szCs w:val="24"/>
                <w:lang w:val="vi-VN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color w:val="000000"/>
                <w:sz w:val="24"/>
                <w:szCs w:val="24"/>
                <w:lang w:val="vi-VN" w:eastAsia="ja-JP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color w:val="000000"/>
                <w:sz w:val="24"/>
                <w:szCs w:val="24"/>
                <w:lang w:val="vi-VN" w:eastAsia="ja-JP"/>
              </w:rPr>
              <w:t>3đ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i/>
                <w:color w:val="000000"/>
                <w:sz w:val="24"/>
                <w:szCs w:val="24"/>
                <w:lang w:val="vi-VN" w:eastAsia="ja-JP"/>
              </w:rPr>
              <w:t>3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sz w:val="24"/>
                <w:szCs w:val="24"/>
                <w:lang w:val="nl-NL"/>
              </w:rPr>
              <w:t>Ảnh tạo bởi gương phẳng, gương cầu lồi, gương cầu lõ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- Nêu được đặc điểm của các loại gương. </w:t>
            </w:r>
          </w:p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- Nêu được tác dụng của gương cầu lõ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Vẽ được ảnh của vật và vận dụng được các tính chất ảnh tạo bởi gương phẳ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Số câu</w:t>
            </w:r>
          </w:p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Tỉ lệ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  <w:t>1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2đ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vi-VN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ja-JP"/>
              </w:rPr>
              <w:t>30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âm. Độ cao, độ to của â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- Nêu được đơn vị độ to của âm.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- Nêu được  khái niệm dao độ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- Chỉ ra được nguồn â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- Hiểu được ý nghĩa tần số, tính được tần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Tính được tần số dao động và so sánh âm cao, thấp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- Vận dụng kiến thức tính được số dao động vật thực hiện.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- Nêu được tác dụng của hộp đà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Số câu</w:t>
            </w:r>
          </w:p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vi-VN" w:eastAsia="ja-JP"/>
              </w:rPr>
              <w:t>Tỉ lệ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 xml:space="preserve">0,5đ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  <w:t>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vi-VN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vi-VN"/>
              </w:rPr>
              <w:t>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1đ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vi-VN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vi-VN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 xml:space="preserve">2,5đ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  <w:t>2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Môi trường truyền â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hản xạ âm. Tiếng vang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sv-SE" w:eastAsia="ja-JP"/>
              </w:rPr>
              <w:t xml:space="preserve">- Nhận biết được các môi trường truyền âm. </w:t>
            </w:r>
          </w:p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sv-SE" w:eastAsia="ja-JP"/>
              </w:rPr>
              <w:t>- So sánh được vận tốc truyền âm giữa các môi trường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sv-SE" w:eastAsia="ja-JP"/>
              </w:rPr>
              <w:t>- Phân biệt được vật phản xạ âm tốt, phản xạ âm kém.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sv-SE" w:eastAsia="ja-JP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ân biệt được trường hợp không có tiếng va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sv-SE" w:eastAsia="ja-JP"/>
              </w:rPr>
              <w:t>Tính được khoảng cách từ nơi người đứng đến nơi xảy ra sé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sv-SE" w:eastAsia="ja-JP"/>
              </w:rPr>
              <w:t>Số câu</w:t>
            </w:r>
          </w:p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sv-SE" w:eastAsia="ja-JP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Yu Gothic UI" w:cs="Times New Roman"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color w:val="000000"/>
                <w:sz w:val="24"/>
                <w:szCs w:val="24"/>
                <w:lang w:val="sv-SE" w:eastAsia="ja-JP"/>
              </w:rPr>
              <w:t>Tỉ lệ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 xml:space="preserve">,5đ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  <w:t>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 xml:space="preserve">,5đ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  <w:t>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vi-V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i/>
                <w:i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i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1,5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vi-VN" w:eastAsia="ja-JP"/>
              </w:rPr>
              <w:t>15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  <w:t>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color w:val="000000"/>
                <w:sz w:val="24"/>
                <w:szCs w:val="24"/>
                <w:lang w:val="vi-VN" w:eastAsia="ja-JP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color w:val="000000"/>
                <w:sz w:val="24"/>
                <w:szCs w:val="24"/>
                <w:lang w:val="vi-VN" w:eastAsia="ja-JP"/>
              </w:rPr>
              <w:t>Tổng số điểm</w:t>
            </w:r>
          </w:p>
          <w:p>
            <w:pPr>
              <w:pStyle w:val="Normal"/>
              <w:rPr>
                <w:rFonts w:ascii="Times New Roman" w:hAnsi="Times New Roman" w:eastAsia="TimesNewRomanPS-BoldMT;Yu Gothic UI" w:cs="Times New Roman"/>
                <w:b/>
                <w:b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Yu Gothic UI" w:cs="Times New Roman" w:ascii="Times New Roman" w:hAnsi="Times New Roman"/>
                <w:b/>
                <w:i/>
                <w:color w:val="000000"/>
                <w:sz w:val="24"/>
                <w:szCs w:val="24"/>
                <w:lang w:val="sv-SE" w:eastAsia="ja-JP"/>
              </w:rPr>
              <w:t>Tỉ lệ %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 UI" w:cs="Times New Roman"/>
                <w:b/>
                <w:b/>
                <w:i/>
                <w:i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vi-VN" w:eastAsia="ja-JP"/>
              </w:rPr>
              <w:t>30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4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vi-VN" w:eastAsia="ja-JP"/>
              </w:rPr>
              <w:t>40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  <w:t>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ja-JP"/>
              </w:rPr>
              <w:t>2,5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vi-VN" w:eastAsia="ja-JP"/>
              </w:rPr>
              <w:t>25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  <w:t>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ja-JP"/>
              </w:rPr>
              <w:t xml:space="preserve">10đ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 w:eastAsia="ja-JP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065"/>
        <w:gridCol w:w="3793"/>
      </w:tblGrid>
      <w:tr>
        <w:trPr/>
        <w:tc>
          <w:tcPr>
            <w:tcW w:w="34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an Giám Hiệu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ổ chuyên môn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hóm chuyên môn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ỗ Thị Thu Hoài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uyễn Thị Nguyệt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ỗ Thị Minh Xuâ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4"/>
      </w:tblGrid>
      <w:tr>
        <w:trPr>
          <w:trHeight w:val="710" w:hRule="atLeast"/>
        </w:trPr>
        <w:tc>
          <w:tcPr>
            <w:tcW w:w="504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ăm học: 2018 - 2019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MÃ ĐỀ: VL01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  <w:t>ĐỀ KIỂM TRA HỌC KÌ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  <w:t>MÔN VẬT LÍ KHỐI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Ngày kiểm tra:..../......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Thời gian làm bài: 45 phú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it-IT"/>
        </w:rPr>
        <w:t>A.</w:t>
      </w:r>
      <w:r>
        <w:rPr>
          <w:rFonts w:cs="Times New Roman" w:ascii="Times New Roman" w:hAnsi="Times New Roman"/>
          <w:sz w:val="27"/>
          <w:szCs w:val="27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u w:val="single"/>
          <w:lang w:val="it-IT"/>
        </w:rPr>
        <w:t>TRẮC NGHIỆM:</w:t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 (5 điểm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pl-PL"/>
        </w:rPr>
      </w:pPr>
      <w:r>
        <w:rPr>
          <w:rFonts w:cs="Times New Roman" w:ascii="Times New Roman" w:hAnsi="Times New Roman"/>
          <w:b/>
          <w:sz w:val="27"/>
          <w:szCs w:val="27"/>
          <w:lang w:val="pl-PL"/>
        </w:rPr>
        <w:t>Hãy ghi vào bài làm chữ cái đứng trước câu trả lời đúng nhất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Nếu thấy một chùm tia sáng hắt ra từ một gương cầu lõm song song thì chùm tia tới gương là chùm sáng nào dưới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song so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phân kì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hội tụ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bất kì, không theo đường thẳ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2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Ta nhìn thấy cái bàn kh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cái bàn ở trước mắt ta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cái bàn nằm sau lưng t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đêm tối đen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ánh sáng từ cái bàn chiếu vào mắt ta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âu 3: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Đơn vị đo độ to của nguồn 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/s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dB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Hz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4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Hiện tượng phản xạ ánh sáng là hiện tượng: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tia sáng bị gãy khúc khi truyền từ môi trường trong suốt này sang môi trường trong suốt khác.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tia sáng truyền thẳng trong môi trường trong suốt và đồng tính.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tia sáng bị đổi hướng, trở lại môi trường cũ khi gặp một bề mặt nhẵn.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khi gặp một bề mặt nhẵn tia sáng đổi hướng và truyền đi trong môi trường thứ hai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5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Khi ta nhìn vào gương mà thấy hình ảnh của ta lớn hơn nhiều so với khuôn mặt thì đó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phẳ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cầu (lồi hoặc lõm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cầu lồi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cầu lõm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6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Trong lớp học, học sinh nghe lời giảng của thầy giáo thông qua môi trường truyền âm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Không khí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Chất rắn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Chân khô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Chất lỏ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âu 7: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Ánh sáng truyền đi theo đường thẳng trong môi trườ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không đồng tính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đồng tí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trong suốt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trong suốt và đồng tính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8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Vật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pt-BR"/>
        </w:rPr>
        <w:t xml:space="preserve">không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phải nguồn sáng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Mặt trời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mảnh thủy tinh dưới ánh nắng Mặt trờ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bóng đèn điện đang sáng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ngọn nến đang cháy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9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Chiếu một chùm tia tới song song lên một gương cầu lõm, ta thu được một chùm tia phản xạ có tính chất nào dưới đây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Phân kì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Song so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Hội tụ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Bất kì, không theo đường thẳ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0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Vận tốc truyền âm trong các môi trường giảm theo thứ tự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rắn, lỏng và khí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rắn, khí và lỏ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khí, rắn và lỏ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khí, lỏng và rắn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1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Dao động là: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chuyển động được lặp đi lặp lại quanh một vị trí cân bằng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số dao động trong một giây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độ lệch lớn nhất của vật dao động so với vị trí cân bằng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sự chuyển dời vị trí của vật này so với vật khác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tr-TR" w:eastAsia="tr-TR"/>
        </w:rPr>
        <w:t>Câu 12:</w:t>
      </w:r>
      <w:r>
        <w:rPr>
          <w:rFonts w:cs="Times New Roman" w:ascii="Times New Roman" w:hAnsi="Times New Roman"/>
          <w:color w:val="000000"/>
          <w:sz w:val="27"/>
          <w:szCs w:val="27"/>
          <w:lang w:val="tr-TR" w:eastAsia="tr-TR"/>
        </w:rPr>
        <w:t xml:space="preserve"> Ảnh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 của một vật tạo bởi gương cầu lồi có tính chất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Ảnh </w:t>
      </w: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  <w:t>thật, nhỏ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 hơn vật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>Ảnh ảo</w:t>
      </w: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  <w:t>, nhỏ hơn vật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Ảnh </w:t>
      </w: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  <w:t>ảo, bằng vật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>Ảnh thật, bằng vật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da-DK" w:eastAsia="tr-T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da-DK" w:eastAsia="tr-TR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>Câu 13: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 xml:space="preserve"> Nói tần số dao động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của một vật là 90 Hz có nghĩa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Trong 1 phút vật đó thực hiện 1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Trong 1 giây vật đó thực hiện 90 dao độ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Trong 1 giây vật đó thực hiện 1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Đó là độ to của âm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>Câu 14: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 xml:space="preserve"> Chiếu một tia sáng lên một mặt gương, tia tới hợp với đường pháp tuyến một góc 3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 Giá trị của góc tới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6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9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12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3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>Câu 15: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 xml:space="preserve"> Ta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it-IT"/>
        </w:rPr>
        <w:t>không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 xml:space="preserve"> nghe được tiếng vang trong trường hợp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Hét to ngoài cánh đồng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Nói to trong căn phòng lớ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Hét to xuống dưới giếng sâu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Nói to trong hang động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nb-NO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>Câu 16: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 xml:space="preserve"> Trong các vật sau đây vật nào được coi là nguồn âm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hiếc âm thoa đặt trên bàn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ái trống đặt trong sân trườ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hiếc sáo mà người nghệ sĩ đang thổi trên sân khấu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ái còi của trọng tài bóng đá đang cầm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>Câu 17: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 xml:space="preserve"> Vật nào dưới đây là vật phản xạ âm tố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Tường phủ dạ, nhu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Mặt tường gồ ghề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Mặt kính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Vải bông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8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Những người thợ xây thường trát tường vào ban đêm vì lí do gì?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, yên tĩnh hơn nên có thể tập trung hơn để làm việc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 ít xe cộ đi lại nên nhà đỡ bị rung, trái sẽ đẹp hơn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, thắp đèn ở một góc nhà thì có thể phát hiện chỗ nào gồ lên (không phẳng) do          nhìn thấy bóng của nó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 mát hơn ban ngày nên làm việc hiệu quả hơ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âu 19: </w:t>
      </w:r>
      <w:r>
        <w:rPr>
          <w:rFonts w:cs="Times New Roman" w:ascii="Times New Roman" w:hAnsi="Times New Roman"/>
          <w:bCs/>
          <w:sz w:val="27"/>
          <w:szCs w:val="27"/>
        </w:rPr>
        <w:t>Một vật thực hiện dao động với tần số 20Hz. Trong 2 phút vật thực hiện được bao nhiêu dao động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bCs/>
          <w:sz w:val="27"/>
          <w:szCs w:val="27"/>
        </w:rPr>
        <w:t>20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40 dao độ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1200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2400 dao độ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âu 2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: </w:t>
      </w:r>
      <w:r>
        <w:rPr/>
        <w:t>Hộp đàn trong các đàn ghita, viôlông, măngđôlin, viôlông sen... có tác dụng gì là chủ yếu?</w:t>
      </w:r>
    </w:p>
    <w:tbl>
      <w:tblPr>
        <w:tblW w:w="7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</w:tblGrid>
      <w:tr>
        <w:trPr>
          <w:trHeight w:val="1237" w:hRule="atLeast"/>
        </w:trPr>
        <w:tc>
          <w:tcPr>
            <w:tcW w:w="78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Để tạo kiểu dáng cho đà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Để khuếch đại âm do dây đàn phát 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Để người nhạc sĩ có chỗ tì khi đánh đàn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D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Để người nhạc sĩ có thể vỗ vào hộp đàn khi cần thiết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B. TỰ LUẬN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>(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Câu 1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1 điểm) 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Một vật A dao động </w:t>
      </w:r>
      <w:r>
        <w:rPr>
          <w:rFonts w:cs="Times New Roman" w:ascii="Times New Roman" w:hAnsi="Times New Roman"/>
          <w:sz w:val="27"/>
          <w:szCs w:val="27"/>
          <w:lang w:val="vi-VN"/>
        </w:rPr>
        <w:t>2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00 lần trong 2 giây. Vật B dao động </w:t>
      </w:r>
      <w:r>
        <w:rPr>
          <w:rFonts w:cs="Times New Roman" w:ascii="Times New Roman" w:hAnsi="Times New Roman"/>
          <w:sz w:val="27"/>
          <w:szCs w:val="27"/>
          <w:lang w:val="vi-VN"/>
        </w:rPr>
        <w:t>4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00 dao động trong 8 giâ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a) Tính tần số dao động của mỗi vật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b) Vật nào phát ra âm cao hơn? Vì sao?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pt-BR"/>
        </w:rPr>
        <w:t>Câu 2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pt-BR"/>
        </w:rPr>
        <w:t>(</w:t>
      </w:r>
      <w:r>
        <w:rPr>
          <w:rFonts w:cs="Times New Roman" w:ascii="Times New Roman" w:hAnsi="Times New Roman"/>
          <w:sz w:val="27"/>
          <w:szCs w:val="27"/>
        </w:rPr>
        <w:t>1,5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điểm)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nl-NL"/>
        </w:rPr>
        <w:t>Vẽ một tia tới SI đến gương phẳng  tạo với mặt gương một góc 60</w:t>
      </w:r>
      <w:r>
        <w:rPr>
          <w:rFonts w:cs="Times New Roman" w:ascii="Times New Roman" w:hAnsi="Times New Roman"/>
          <w:sz w:val="27"/>
          <w:szCs w:val="27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, vẽ tia phản xạ IR tương ứng. Tính số đo góc phản xạ và góc tới?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nl-NL"/>
        </w:rPr>
        <w:t>Câu 3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nl-NL"/>
        </w:rPr>
        <w:t>(2 điểm)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Một bút chì dài 2,5cm được đặt song song và cách một gương phẳng để trên mặt bàn nằm ngang là 1,5cm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a) </w:t>
      </w:r>
      <w:r>
        <w:rPr>
          <w:rFonts w:cs="Times New Roman" w:ascii="Times New Roman" w:hAnsi="Times New Roman"/>
          <w:sz w:val="27"/>
          <w:szCs w:val="27"/>
          <w:lang w:val="fr-FR"/>
        </w:rPr>
        <w:t>Hãy vẽ ảnh của bút chì đ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Hỏi ảnh của bút chì đó dài bao nhiêu và ảnh cách gương bao nhiêu? Vì sao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Khi dịch bút chì đó ra xa gương thì ảnh có còn dài như trước không? Vì sao?</w:t>
      </w: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/>
        </w:rPr>
        <w:t>Câu 4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(</w:t>
      </w:r>
      <w:r>
        <w:rPr>
          <w:rFonts w:cs="Times New Roman" w:ascii="Times New Roman" w:hAnsi="Times New Roman"/>
          <w:sz w:val="27"/>
          <w:szCs w:val="27"/>
        </w:rPr>
        <w:t xml:space="preserve">0,5 </w:t>
      </w:r>
      <w:r>
        <w:rPr>
          <w:rFonts w:cs="Times New Roman" w:ascii="Times New Roman" w:hAnsi="Times New Roman"/>
          <w:sz w:val="27"/>
          <w:szCs w:val="27"/>
          <w:lang w:val="vi-VN"/>
        </w:rPr>
        <w:t>điểm)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ột người nghe tiếng sét sau tia chớp 5 giây. Hỏi người đó đứng cách nơi xảy ra sét bao xa? Biết vận tốc truyền âm trong không khí là 340m/s, xem ánh sáng truyền đi tức thời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594"/>
      </w:tblGrid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HCS THƯỢNG THANH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ăm học: 2018 - 2019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MÃ ĐỀ: VL01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ƯỚNG DẪN CHẤM VÀ BIỂU ĐIỂM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Ề KIỂM TRA HỌC KÌ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ÔN VẬT LÝ KHỐI 7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244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sv-SE" w:eastAsia="af-ZA"/>
        </w:rPr>
        <w:t>A. TRẮC NGHIỆM:</w:t>
      </w:r>
      <w:r>
        <w:rPr>
          <w:rFonts w:cs="Times New Roman" w:ascii="Times New Roman" w:hAnsi="Times New Roman"/>
          <w:b/>
          <w:bCs/>
          <w:color w:val="000000"/>
          <w:lang w:val="sv-SE" w:eastAsia="af-Z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v-SE" w:eastAsia="af-ZA"/>
        </w:rPr>
        <w:t>(5 điểm)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u w:val="single"/>
          <w:lang w:val="pl-PL"/>
        </w:rPr>
        <w:t>Mỗi câu chọn đúng được 0,25 điểm.</w:t>
      </w:r>
    </w:p>
    <w:tbl>
      <w:tblPr>
        <w:tblW w:w="105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5"/>
        <w:gridCol w:w="1023"/>
        <w:gridCol w:w="1013"/>
        <w:gridCol w:w="895"/>
        <w:gridCol w:w="897"/>
        <w:gridCol w:w="895"/>
        <w:gridCol w:w="897"/>
        <w:gridCol w:w="895"/>
        <w:gridCol w:w="869"/>
        <w:gridCol w:w="87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Câ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Đáp 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</w:tr>
    </w:tbl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af-ZA" w:eastAsia="af-Z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af-ZA" w:eastAsia="af-ZA"/>
        </w:rPr>
      </w:r>
    </w:p>
    <w:tbl>
      <w:tblPr>
        <w:tblW w:w="105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25"/>
        <w:gridCol w:w="1023"/>
        <w:gridCol w:w="1013"/>
        <w:gridCol w:w="896"/>
        <w:gridCol w:w="897"/>
        <w:gridCol w:w="896"/>
        <w:gridCol w:w="897"/>
        <w:gridCol w:w="896"/>
        <w:gridCol w:w="870"/>
        <w:gridCol w:w="870"/>
      </w:tblGrid>
      <w:tr>
        <w:trPr>
          <w:trHeight w:val="2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Câ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2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Đáp 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</w:tr>
    </w:tbl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af-ZA" w:eastAsia="af-Z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af-ZA" w:eastAsia="af-ZA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lang w:val="af-ZA" w:eastAsia="af-Z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af-ZA" w:eastAsia="af-ZA"/>
        </w:rPr>
        <w:t>B. TỰ LUẬN:</w:t>
      </w:r>
      <w:r>
        <w:rPr>
          <w:rFonts w:cs="Times New Roman" w:ascii="Times New Roman" w:hAnsi="Times New Roman"/>
          <w:b/>
          <w:color w:val="000000"/>
          <w:lang w:val="af-ZA" w:eastAsia="af-ZA"/>
        </w:rPr>
        <w:t xml:space="preserve"> (5 điểm)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lang w:val="af-ZA" w:eastAsia="af-ZA"/>
        </w:rPr>
      </w:pPr>
      <w:r>
        <w:rPr>
          <w:rFonts w:cs="Times New Roman" w:ascii="Times New Roman" w:hAnsi="Times New Roman"/>
          <w:b/>
          <w:color w:val="000000"/>
          <w:lang w:val="af-ZA" w:eastAsia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76"/>
        <w:gridCol w:w="171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điểm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ần số của vật 1 là: f = 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0 : 2 = 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</w:rPr>
              <w:t>0 (Hz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đ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ần số của vật 2 là f = 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</w:rPr>
              <w:t>00 : 8 =</w:t>
            </w:r>
            <w:r>
              <w:rPr>
                <w:rFonts w:cs="Times New Roman" w:ascii="Times New Roman" w:hAnsi="Times New Roman"/>
                <w:lang w:val="vi-VN"/>
              </w:rPr>
              <w:t xml:space="preserve"> 50 </w:t>
            </w:r>
            <w:r>
              <w:rPr>
                <w:rFonts w:cs="Times New Roman" w:ascii="Times New Roman" w:hAnsi="Times New Roman"/>
              </w:rPr>
              <w:t>(Hz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đ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ật </w:t>
            </w:r>
            <w:r>
              <w:rPr>
                <w:rFonts w:cs="Times New Roman" w:ascii="Times New Roman" w:hAnsi="Times New Roman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phát ra âm cao hơn vì tần số dao động lớn hơn vật 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>
          <w:trHeight w:val="31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,5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ính được góc phản xạ </w:t>
            </w:r>
            <w:r>
              <w:rPr>
                <w:rFonts w:cs="Times New Roman" w:ascii="Times New Roman" w:hAnsi="Times New Roman"/>
                <w:lang w:val="vi-VN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R</w:t>
            </w:r>
            <w:r>
              <w:rPr>
                <w:rFonts w:cs="Times New Roman" w:ascii="Times New Roman" w:hAnsi="Times New Roman"/>
                <w:lang w:val="pt-BR"/>
              </w:rPr>
              <w:t>= góc tới SIN = 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– 6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= 3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</w:tr>
      <w:tr>
        <w:trPr>
          <w:trHeight w:val="2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02235</wp:posOffset>
                      </wp:positionV>
                      <wp:extent cx="1562735" cy="1113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760" cy="1113120"/>
                                <a:chOff x="0" y="0"/>
                                <a:chExt cx="1562760" cy="111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4480" cy="111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7720" y="50976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10">
                                        <a:moveTo>
                                          <a:pt x="210" y="30"/>
                                        </a:moveTo>
                                        <a:cubicBezTo>
                                          <a:pt x="135" y="15"/>
                                          <a:pt x="60" y="0"/>
                                          <a:pt x="30" y="30"/>
                                        </a:cubicBezTo>
                                        <a:cubicBezTo>
                                          <a:pt x="0" y="60"/>
                                          <a:pt x="15" y="135"/>
                                          <a:pt x="30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6960" y="770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4480" cy="85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880" y="72252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4480" cy="8535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300680" y="187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4480" cy="853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78680" y="7333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34760" y="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vi-V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6600"/>
                                          <a:ext cx="1464480" cy="78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2880" y="704160"/>
                                            <a:ext cx="137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77480" cy="786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5240" y="120600"/>
                                              <a:ext cx="822240" cy="666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22240" cy="66600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822600" y="22248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240" y="0"/>
                                                  <a:ext cx="511200" cy="546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323280"/>
                                                  <a:ext cx="457200" cy="34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.VnTime" w:hAnsi=".VnTime" w:eastAsia="Times New Roman" w:cs=".VnTime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60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vertAlign w:val="superscript"/>
                                                        <w:szCs w:val="28"/>
                                                        <w:rFonts w:ascii=".VnTime" w:hAnsi=".VnTime" w:eastAsia="Times New Roman" w:cs=".VnTime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8680" y="26928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62800" y="15588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4308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.VnTime" w:hAnsi=".VnTime" w:eastAsia="Times New Roman" w:cs=".VnTim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8.05pt;width:123.05pt;height:87.65pt" coordorigin="3433,161" coordsize="2461,17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54;top:16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33;top:161;width:2305;height:1753">
                        <v:shape id="shape_0" coordsize="210,210" path="m210,30c135,15,60,0,30,30c0,60,15,135,30,210e" stroked="t" o:allowincell="t" style="position:absolute;left:4469;top:964;width:209;height:2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4389;top:137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33;top:161;width:2305;height:1344">
                          <v:line id="shape_0" from="3579,1299" to="5738,12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433;top:161;width:2305;height:1344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5481;top:45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3433;top:161;width:2305;height:1344">
                              <v:shape id="shape_0" stroked="t" o:allowincell="t" style="position:absolute;left:4659;top:1316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4590;top:161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vi-V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433;top:266;width:2305;height:1239">
                                <v:line id="shape_0" from="3579,1375" to="5738,1375" stroked="t" o:allowincell="t" style="position:absolut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433;top:266;width:1696;height:1239">
                                  <v:group id="shape_0" style="position:absolute;left:3835;top:456;width:1295;height:1049">
                                    <v:group id="shape_0" style="position:absolute;left:3835;top:456;width:1295;height:1049">
                                      <v:shape id="shape_0" stroked="t" o:allowincell="t" style="position:absolute;left:5130;top:806;width:0;height:0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line id="shape_0" from="3854,456" to="4658,131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t" style="position:absolute;left:3835;top:965;width:71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6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vertAlign w:val="superscript"/>
                                                  <w:szCs w:val="28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4069,880" to="4248,88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49,701" to="4249,88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3433;top:266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Vẽ đúng hình 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/>
            </w:pPr>
            <w:r>
              <w:rPr>
                <w:rFonts w:cs="Times New Roman" w:ascii="Times New Roman" w:hAnsi="Times New Roman"/>
                <w:vertAlign w:val="superscript"/>
                <w:lang w:val="vi-V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vertAlign w:val="super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vertAlign w:val="super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. Vẽ đúng </w:t>
            </w:r>
            <w:r>
              <w:rPr>
                <w:rFonts w:cs="Times New Roman" w:ascii="Times New Roman" w:hAnsi="Times New Roman"/>
                <w:lang w:val="vi-VN"/>
              </w:rPr>
              <w:t>hình</w:t>
            </w:r>
            <w:r>
              <w:rPr>
                <w:rFonts w:cs="Times New Roman" w:ascii="Times New Roman" w:hAnsi="Times New Roman"/>
                <w:lang w:val="fr-FR"/>
              </w:rPr>
              <w:t>, đầy đủ kí hiệ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đ</w:t>
            </w:r>
          </w:p>
        </w:tc>
      </w:tr>
      <w:tr>
        <w:trPr>
          <w:trHeight w:val="27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7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b. Nêu được: </w:t>
            </w:r>
            <w:r>
              <w:rPr>
                <w:rFonts w:cs="Times New Roman" w:ascii="Times New Roman" w:hAnsi="Times New Roman"/>
                <w:i/>
                <w:lang w:val="fr-FR"/>
              </w:rPr>
              <w:t>Độ dài của ảnh là 2</w:t>
            </w:r>
            <w:r>
              <w:rPr>
                <w:rFonts w:cs="Times New Roman" w:ascii="Times New Roman" w:hAnsi="Times New Roman"/>
                <w:i/>
                <w:lang w:val="vi-VN"/>
              </w:rPr>
              <w:t>,5</w:t>
            </w:r>
            <w:r>
              <w:rPr>
                <w:rFonts w:cs="Times New Roman" w:ascii="Times New Roman" w:hAnsi="Times New Roman"/>
                <w:i/>
                <w:lang w:val="fr-FR"/>
              </w:rPr>
              <w:t>cm,khoảng cách của ảnh tới gương là 1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,5 </w:t>
            </w:r>
            <w:r>
              <w:rPr>
                <w:rFonts w:cs="Times New Roman" w:ascii="Times New Roman" w:hAnsi="Times New Roman"/>
                <w:i/>
                <w:lang w:val="fr-FR"/>
              </w:rPr>
              <w:t>cm</w:t>
            </w:r>
            <w:r>
              <w:rPr>
                <w:rFonts w:cs="Times New Roman" w:ascii="Times New Roman" w:hAnsi="Times New Roman"/>
                <w:lang w:val="fr-FR"/>
              </w:rPr>
              <w:t xml:space="preserve"> và giải thích đượ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5đ</w:t>
            </w:r>
          </w:p>
        </w:tc>
      </w:tr>
      <w:tr>
        <w:trPr>
          <w:trHeight w:val="32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7" w:after="0"/>
              <w:ind w:right="-2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. Nêu được ảnh vẫn dài bằng vật và giải thích được.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5đ</w:t>
            </w:r>
          </w:p>
        </w:tc>
      </w:tr>
      <w:tr>
        <w:trPr>
          <w:trHeight w:val="9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0,5</w:t>
            </w:r>
            <w:r>
              <w:rPr>
                <w:rFonts w:cs="Times New Roman" w:ascii="Times New Roman" w:hAnsi="Times New Roman"/>
                <w:b/>
                <w:lang w:val="vi-VN"/>
              </w:rPr>
              <w:t>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Vì á</w:t>
            </w:r>
            <w:r>
              <w:rPr>
                <w:rFonts w:cs="Times New Roman" w:ascii="Times New Roman" w:hAnsi="Times New Roman"/>
                <w:lang w:val="fr-FR"/>
              </w:rPr>
              <w:t>nh s</w:t>
            </w:r>
            <w:r>
              <w:rPr>
                <w:rFonts w:cs="Times New Roman" w:ascii="Times New Roman" w:hAnsi="Times New Roman"/>
                <w:lang w:val="vi-VN"/>
              </w:rPr>
              <w:t>á</w:t>
            </w:r>
            <w:r>
              <w:rPr>
                <w:rFonts w:cs="Times New Roman" w:ascii="Times New Roman" w:hAnsi="Times New Roman"/>
                <w:lang w:val="fr-FR"/>
              </w:rPr>
              <w:t>ng truyền đi tức thời nên khoảng cách từ người đó đến nơi xảy ra sét là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fr-FR"/>
              </w:rPr>
              <w:t>s = v.t = 340 x 5 = 1700 (m) = 1,7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</w:tbl>
    <w:p>
      <w:pPr>
        <w:pStyle w:val="Normal"/>
        <w:spacing w:lineRule="auto" w:line="244"/>
        <w:rPr>
          <w:rFonts w:ascii="Times New Roman" w:hAnsi="Times New Roman" w:cs="Times New Roman"/>
          <w:b/>
          <w:b/>
          <w:i/>
          <w:i/>
          <w:color w:val="000000"/>
          <w:lang w:val="pl-PL" w:eastAsia="af-ZA"/>
        </w:rPr>
      </w:pPr>
      <w:r>
        <w:rPr>
          <w:rFonts w:cs="Times New Roman" w:ascii="Times New Roman" w:hAnsi="Times New Roman"/>
          <w:b/>
          <w:i/>
          <w:color w:val="000000"/>
          <w:lang w:val="pl-PL" w:eastAsia="af-ZA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i/>
          <w:i/>
          <w:color w:val="000000"/>
          <w:lang w:val="pl-PL" w:eastAsia="af-ZA"/>
        </w:rPr>
      </w:pPr>
      <w:r>
        <w:rPr>
          <w:rFonts w:cs="Times New Roman" w:ascii="Times New Roman" w:hAnsi="Times New Roman"/>
          <w:b/>
          <w:i/>
          <w:color w:val="000000"/>
          <w:lang w:val="pl-PL" w:eastAsia="af-ZA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i/>
          <w:i/>
          <w:color w:val="000000"/>
          <w:lang w:val="pl-PL" w:eastAsia="af-ZA"/>
        </w:rPr>
      </w:pPr>
      <w:r>
        <w:rPr>
          <w:rFonts w:cs="Times New Roman" w:ascii="Times New Roman" w:hAnsi="Times New Roman"/>
          <w:b/>
          <w:i/>
          <w:color w:val="000000"/>
          <w:lang w:val="pl-PL" w:eastAsia="af-ZA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47"/>
        <w:gridCol w:w="344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Thu Hoài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Nguyệt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óm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ương Thùy Linh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4"/>
      </w:tblGrid>
      <w:tr>
        <w:trPr>
          <w:trHeight w:val="710" w:hRule="atLeast"/>
        </w:trPr>
        <w:tc>
          <w:tcPr>
            <w:tcW w:w="504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ăm học: 2018 - 2019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MÃ ĐỀ: VL02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  <w:t>ĐỀ KIỂM TR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  <w:t>MÔN VẬT LÍ KHỐI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Ngày kiểm tra:..../......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Thời gian làm bài: 45 phú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it-IT"/>
        </w:rPr>
        <w:t>A.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it-IT"/>
        </w:rPr>
        <w:t>TRẮC NGHIỆM: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 (5 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l-PL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l-PL"/>
        </w:rPr>
        <w:t>Hãy ghi vào bài làm chữ cái đứng trước câu trả lời đúng nhất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1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Ta nhìn thấy cái bàn kh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cái bàn ở trước mắt ta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cái bàn nằm sau lưng t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đêm tối đen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ánh sáng từ cái bàn chiếu vào mắt ta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2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Vật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pt-BR"/>
        </w:rPr>
        <w:t>không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phải nguồn sáng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Mặt trời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mảnh thủy tinh dưới ánh nắng Mặt trờ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ngọn nến đang cháy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bóng đèn điện đang sáng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3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Trong lớp học, học sinh nghe lời giảng của thầy giáo thông qua môi trường truyền âm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Không khí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Chất rắn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Chân khô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Chất lỏ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4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Khi ta nhìn vào gương mà thấy hình ảnh của ta lớn hơn nhiều so với khuôn mặt thì đó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phẳ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cầu (lồi hoặc lõm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cầu lồi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cầu lõm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5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Dao động là: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độ lệch lớn nhất của vật dao động so với vị trí cân bằng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sự chuyển dời vị trí của vật này so với vật khác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số dao động trong một giây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chuyển động được lặp đi lặp lại quanh một vị trí cân bằng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6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Nếu thấy một chùm tia sáng hắt ra từ một gương cầu lõm song song thì chùm tia tới gương là chùm sáng nào dưới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phân kì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song so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hội tụ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bất kì, không theo đường thẳ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7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Hiện tượng phản xạ ánh sáng là hiện tượng: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khi gặp một bề mặt nhẵn tia sáng đổi hướng và truyền đi trong môi trường thứ hai.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tia sáng bị đổi hướng, trở lại môi trường cũ khi gặp một bề mặt nhẵn.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tia sáng truyền thẳng trong môi trường trong suốt và đồng tính.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tia sáng bị gãy khúc khi truyền từ môi trường trong suốt này sang môi trường trong suốt khác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8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Chiếu một chùm tia tới song song lên một gương cầu lõm, ta thu được một chùm tia phản xạ có tính chất nào dưới đây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Phân kì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Song so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Hội tụ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Bất kì, không theo đường thẳ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âu 9: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Ánh sáng truyền đi theo đường thẳng trong môi trườ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trong suốt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đồng tí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trong suốt và đồng tính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không đồng tính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âu 10: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Đơn vị đo độ to của nguồn 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/s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dB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Hz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tr-TR" w:eastAsia="tr-TR"/>
        </w:rPr>
        <w:t>Câu 11:</w:t>
      </w:r>
      <w:r>
        <w:rPr>
          <w:rFonts w:cs="Times New Roman" w:ascii="Times New Roman" w:hAnsi="Times New Roman"/>
          <w:color w:val="000000"/>
          <w:sz w:val="27"/>
          <w:szCs w:val="27"/>
          <w:lang w:val="tr-TR" w:eastAsia="tr-TR"/>
        </w:rPr>
        <w:t xml:space="preserve"> Ảnh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 của một vật tạo bởi gương cầu lồi có tính chất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Ảnh </w:t>
      </w: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  <w:t>thật, nhỏ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 hơn vật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>Ảnh ảo</w:t>
      </w: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  <w:t>, nhỏ hơn vật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Ảnh </w:t>
      </w: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  <w:t>ảo, bằng vật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>Ảnh thật, bằng vật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2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Vận tốc truyền âm trong các môi trường giảm theo thứ tự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rắn, lỏng và khí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rắn, khí và lỏ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khí, rắn và lỏ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khí, lỏng và rắn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>Câu 13: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 xml:space="preserve"> Vật nào dưới đây là vật phản xạ âm tố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Tường phủ dạ, nhu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Mặt tường gồ ghề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Mặt kính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Vải bông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nb-NO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>Câu 14: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 xml:space="preserve"> Trong các vật sau đây vật nào được coi là nguồn âm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hiếc sáo mà người nghệ sĩ đang thổi trên sân khấu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ái trống đặt trong sân trườ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hiếc âm thoa đặt trên bàn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ái còi của trọng tài bóng đá đang cầm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>Câu 15: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 xml:space="preserve"> Chiếu một tia sáng lên một mặt gương, tia tới hợp với đường pháp tuyến một góc 3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 Giá trị của góc tới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12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9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3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6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6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Những người thợ xây thường trát tường vào ban đêm vì lí do gì?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, yên tĩnh hơn nên có thể tập trung hơn để làm việc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 ít xe cộ đi lại nên nhà đỡ bị rung, trái sẽ đẹp hơn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, thắp đèn ở một góc nhà thì có thể phát hiện chỗ nào gồ lên (không phẳng) do nhìn thấy bóng của nó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 mát hơn ban ngày nên làm việc hiệu quả hơn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>Câu 17: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 xml:space="preserve"> Ta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it-IT"/>
        </w:rPr>
        <w:t>không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 xml:space="preserve"> nghe được tiếng vang trong trường hợp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Nói to trong căn phòng lớn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Hét to ngoài cánh đồ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Hét to xuống dưới giếng sâu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Nói to trong hang động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>Câu 18: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 xml:space="preserve"> Nói tần số dao động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của một vật là 90 Hz có nghĩa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Trong 1 phút vật đó thực hiện 1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Đó là độ to của â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Trong 1 giây vật đó thực hiện 1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Trong 1 giây vật đó thực hiện 90 dao độ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âu 19: </w:t>
      </w:r>
      <w:r>
        <w:rPr>
          <w:rFonts w:cs="Times New Roman" w:ascii="Times New Roman" w:hAnsi="Times New Roman"/>
          <w:bCs/>
          <w:sz w:val="27"/>
          <w:szCs w:val="27"/>
        </w:rPr>
        <w:t>Một vật thực hiện dao động với tần số 20Hz. Trong 2 phút vật thực hiện được bao nhiêu dao động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A. 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2400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40 dao độ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1200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bCs/>
          <w:sz w:val="27"/>
          <w:szCs w:val="27"/>
        </w:rPr>
        <w:t>20 dao độ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âu 2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: </w:t>
      </w:r>
      <w:r>
        <w:rPr/>
        <w:t>Hộp đàn trong các đàn ghita, viôlông, măngđôlin, viôlông sen... có tác dụng gì là chủ yếu?</w:t>
      </w:r>
    </w:p>
    <w:tbl>
      <w:tblPr>
        <w:tblW w:w="7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</w:tblGrid>
      <w:tr>
        <w:trPr>
          <w:trHeight w:val="1237" w:hRule="atLeast"/>
        </w:trPr>
        <w:tc>
          <w:tcPr>
            <w:tcW w:w="7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Để người nhạc sĩ có thể vỗ vào hộp đàn khi cần thi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Để khuếch đại âm do dây đàn phát 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Để người nhạc sĩ có chỗ tì khi đánh đàn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D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Để tạo kiểu dáng cho đàn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B. TỰ LUẬN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>(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Câu 1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1 điểm) 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Một vật A dao động </w:t>
      </w:r>
      <w:r>
        <w:rPr>
          <w:rFonts w:cs="Times New Roman" w:ascii="Times New Roman" w:hAnsi="Times New Roman"/>
          <w:sz w:val="27"/>
          <w:szCs w:val="27"/>
          <w:lang w:val="vi-VN"/>
        </w:rPr>
        <w:t>6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00 lần trong 3 giây. Vật B dao động </w:t>
      </w:r>
      <w:r>
        <w:rPr>
          <w:rFonts w:cs="Times New Roman" w:ascii="Times New Roman" w:hAnsi="Times New Roman"/>
          <w:sz w:val="27"/>
          <w:szCs w:val="27"/>
          <w:lang w:val="vi-VN"/>
        </w:rPr>
        <w:t>5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00 dao động tro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5 giâ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a) Tính tần số dao động của mỗi vật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b) Vật nào phát ra âm cao hơn? Vì sao?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pt-BR"/>
        </w:rPr>
        <w:t>Câu 2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pt-BR"/>
        </w:rPr>
        <w:t>(</w:t>
      </w:r>
      <w:r>
        <w:rPr>
          <w:rFonts w:cs="Times New Roman" w:ascii="Times New Roman" w:hAnsi="Times New Roman"/>
          <w:sz w:val="27"/>
          <w:szCs w:val="27"/>
        </w:rPr>
        <w:t>1,5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điểm)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nl-NL"/>
        </w:rPr>
        <w:t>Vẽ một tia tới SI đến gương phẳng  tạo với mặt gương một góc 30</w:t>
      </w:r>
      <w:r>
        <w:rPr>
          <w:rFonts w:cs="Times New Roman" w:ascii="Times New Roman" w:hAnsi="Times New Roman"/>
          <w:sz w:val="27"/>
          <w:szCs w:val="27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, vẽ tia phản xạ IR tương ứng. Tính số đo góc phản xạ và góc tới?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nl-NL"/>
        </w:rPr>
        <w:t>Câu 3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nl-NL"/>
        </w:rPr>
        <w:t>(2 điểm)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Một bút chì dài 3cm được đặt song song và cách một gương phẳng để trên mặt bàn nằm ngang là 2,5cm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a) </w:t>
      </w:r>
      <w:r>
        <w:rPr>
          <w:rFonts w:cs="Times New Roman" w:ascii="Times New Roman" w:hAnsi="Times New Roman"/>
          <w:sz w:val="27"/>
          <w:szCs w:val="27"/>
          <w:lang w:val="fr-FR"/>
        </w:rPr>
        <w:t>Hãy vẽ ảnh của bút chì đ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Hỏi ảnh của bút chì đó dài bao nhiêu và ảnh cách gương bao nhiêu? Vì sao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Khi dịch bút chì đó ra xa gương thì ảnh có còn dài như trước không? Vì sao?</w:t>
      </w: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/>
        </w:rPr>
        <w:t>Câu 4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(0,5 điểm)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Một người nghe tiếng sét sau tia chớp 5 giây. Hỏi người đó đứng cách nơi xảy ra sét bao xa? Biết vận tốc truyền âm trong không khí là 340m/s, xem ánh sáng truyền đi tức thời</w:t>
      </w:r>
      <w:r>
        <w:rPr/>
        <w:t xml:space="preserve">.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594"/>
      </w:tblGrid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HCS THƯỢNG THANH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ăm học: 2018 - 2019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MÃ ĐỀ: VL02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ƯỚNG DẪN CHẤM VÀ BIỂU ĐIỂM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Ề KIỂM TRA HỌC KÌ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ÔN VẬT LÝ KHỐI 7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244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sv-SE" w:eastAsia="af-ZA"/>
        </w:rPr>
        <w:t>A. TRẮC NGHIỆM:</w:t>
      </w:r>
      <w:r>
        <w:rPr>
          <w:rFonts w:cs="Times New Roman" w:ascii="Times New Roman" w:hAnsi="Times New Roman"/>
          <w:b/>
          <w:bCs/>
          <w:color w:val="000000"/>
          <w:lang w:val="sv-SE" w:eastAsia="af-Z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v-SE" w:eastAsia="af-ZA"/>
        </w:rPr>
        <w:t>(5 điểm)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u w:val="single"/>
          <w:lang w:val="pl-PL"/>
        </w:rPr>
        <w:t>Mỗi câu chọn đúng được 0,25 điểm.</w:t>
      </w:r>
    </w:p>
    <w:tbl>
      <w:tblPr>
        <w:tblW w:w="105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5"/>
        <w:gridCol w:w="1023"/>
        <w:gridCol w:w="1013"/>
        <w:gridCol w:w="895"/>
        <w:gridCol w:w="897"/>
        <w:gridCol w:w="895"/>
        <w:gridCol w:w="897"/>
        <w:gridCol w:w="895"/>
        <w:gridCol w:w="869"/>
        <w:gridCol w:w="87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Câ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Đáp 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</w:tr>
    </w:tbl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af-ZA" w:eastAsia="af-Z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af-ZA" w:eastAsia="af-ZA"/>
        </w:rPr>
      </w:r>
    </w:p>
    <w:tbl>
      <w:tblPr>
        <w:tblW w:w="105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25"/>
        <w:gridCol w:w="1023"/>
        <w:gridCol w:w="1013"/>
        <w:gridCol w:w="896"/>
        <w:gridCol w:w="897"/>
        <w:gridCol w:w="896"/>
        <w:gridCol w:w="897"/>
        <w:gridCol w:w="896"/>
        <w:gridCol w:w="870"/>
        <w:gridCol w:w="870"/>
      </w:tblGrid>
      <w:tr>
        <w:trPr>
          <w:trHeight w:val="2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Câ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2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Đáp 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</w:tr>
    </w:tbl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af-ZA" w:eastAsia="af-Z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af-ZA" w:eastAsia="af-ZA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lang w:val="af-ZA" w:eastAsia="af-Z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af-ZA" w:eastAsia="af-ZA"/>
        </w:rPr>
        <w:t>B. TỰ LUẬN:</w:t>
      </w:r>
      <w:r>
        <w:rPr>
          <w:rFonts w:cs="Times New Roman" w:ascii="Times New Roman" w:hAnsi="Times New Roman"/>
          <w:b/>
          <w:color w:val="000000"/>
          <w:lang w:val="af-ZA" w:eastAsia="af-ZA"/>
        </w:rPr>
        <w:t xml:space="preserve"> (5 điểm)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lang w:val="af-ZA" w:eastAsia="af-ZA"/>
        </w:rPr>
      </w:pPr>
      <w:r>
        <w:rPr>
          <w:rFonts w:cs="Times New Roman" w:ascii="Times New Roman" w:hAnsi="Times New Roman"/>
          <w:b/>
          <w:color w:val="000000"/>
          <w:lang w:val="af-ZA" w:eastAsia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76"/>
        <w:gridCol w:w="171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điểm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ần số của vật 1 là: f = </w:t>
            </w:r>
            <w:r>
              <w:rPr>
                <w:rFonts w:cs="Times New Roman" w:ascii="Times New Roman" w:hAnsi="Times New Roman"/>
                <w:lang w:val="vi-V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00 : 3 = </w:t>
            </w:r>
            <w:r>
              <w:rPr>
                <w:rFonts w:cs="Times New Roman" w:ascii="Times New Roman" w:hAnsi="Times New Roman"/>
                <w:lang w:val="vi-VN"/>
              </w:rPr>
              <w:t>20</w:t>
            </w:r>
            <w:r>
              <w:rPr>
                <w:rFonts w:cs="Times New Roman" w:ascii="Times New Roman" w:hAnsi="Times New Roman"/>
              </w:rPr>
              <w:t>0 (Hz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đ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ần số của vật 2 là f = </w:t>
            </w:r>
            <w:r>
              <w:rPr>
                <w:rFonts w:cs="Times New Roman" w:ascii="Times New Roman" w:hAnsi="Times New Roman"/>
                <w:lang w:val="vi-VN"/>
              </w:rPr>
              <w:t>5</w:t>
            </w:r>
            <w:r>
              <w:rPr>
                <w:rFonts w:cs="Times New Roman" w:ascii="Times New Roman" w:hAnsi="Times New Roman"/>
              </w:rPr>
              <w:t>00 : 5 =</w:t>
            </w:r>
            <w:r>
              <w:rPr>
                <w:rFonts w:cs="Times New Roman" w:ascii="Times New Roman" w:hAnsi="Times New Roman"/>
                <w:lang w:val="vi-VN"/>
              </w:rPr>
              <w:t xml:space="preserve"> 100 </w:t>
            </w:r>
            <w:r>
              <w:rPr>
                <w:rFonts w:cs="Times New Roman" w:ascii="Times New Roman" w:hAnsi="Times New Roman"/>
              </w:rPr>
              <w:t>(Hz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đ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ật </w:t>
            </w:r>
            <w:r>
              <w:rPr>
                <w:rFonts w:cs="Times New Roman" w:ascii="Times New Roman" w:hAnsi="Times New Roman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phát ra âm cao hơn vì tần số dao động lớn hơn vật 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>
          <w:trHeight w:val="31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,5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ính được góc phản xạ </w:t>
            </w:r>
            <w:r>
              <w:rPr>
                <w:rFonts w:cs="Times New Roman" w:ascii="Times New Roman" w:hAnsi="Times New Roman"/>
                <w:lang w:val="vi-VN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R</w:t>
            </w:r>
            <w:r>
              <w:rPr>
                <w:rFonts w:cs="Times New Roman" w:ascii="Times New Roman" w:hAnsi="Times New Roman"/>
                <w:lang w:val="pt-BR"/>
              </w:rPr>
              <w:t>= góc tới SIN = 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– 3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= 6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</w:tr>
      <w:tr>
        <w:trPr>
          <w:trHeight w:val="2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02235</wp:posOffset>
                      </wp:positionV>
                      <wp:extent cx="1562735" cy="11131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760" cy="1113120"/>
                                <a:chOff x="0" y="0"/>
                                <a:chExt cx="1562760" cy="111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4480" cy="111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7720" y="50976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10">
                                        <a:moveTo>
                                          <a:pt x="210" y="30"/>
                                        </a:moveTo>
                                        <a:cubicBezTo>
                                          <a:pt x="135" y="15"/>
                                          <a:pt x="60" y="0"/>
                                          <a:pt x="30" y="30"/>
                                        </a:cubicBezTo>
                                        <a:cubicBezTo>
                                          <a:pt x="0" y="60"/>
                                          <a:pt x="15" y="135"/>
                                          <a:pt x="30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6960" y="770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4480" cy="85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880" y="72252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4480" cy="8535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778680" y="186840"/>
                                        <a:ext cx="523080" cy="546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4480" cy="853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77960" y="113760"/>
                                          <a:ext cx="1800" cy="619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34760" y="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vi-V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6600"/>
                                          <a:ext cx="1464480" cy="78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2880" y="704160"/>
                                            <a:ext cx="137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77480" cy="786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5240" y="120600"/>
                                              <a:ext cx="822240" cy="666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22240" cy="66600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522720" y="221760"/>
                                                  <a:ext cx="300240" cy="3247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240" y="0"/>
                                                  <a:ext cx="511200" cy="546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323280"/>
                                                  <a:ext cx="457200" cy="34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.VnTime" w:hAnsi=".VnTime" w:eastAsia="Times New Roman" w:cs=".VnTime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vertAlign w:val="superscript"/>
                                                        <w:rFonts w:ascii=".VnTime" w:hAnsi=".VnTime" w:eastAsia="Times New Roman" w:cs=".VnTime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8680" y="26928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62800" y="15588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4308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.VnTime" w:hAnsi=".VnTime" w:eastAsia="Times New Roman" w:cs=".VnTim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8.05pt;width:123.05pt;height:87.65pt" coordorigin="3433,161" coordsize="2461,1753">
                      <v:shape id="shape_0" stroked="f" o:allowincell="t" style="position:absolute;left:5354;top:16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33;top:161;width:2305;height:1753">
                        <v:shape id="shape_0" coordsize="210,210" path="m210,30c135,15,60,0,30,30c0,60,15,135,30,210e" stroked="t" o:allowincell="t" style="position:absolute;left:4469;top:964;width:209;height:2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4389;top:137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33;top:161;width:2305;height:1344">
                          <v:line id="shape_0" from="3579,1299" to="5738,12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433;top:161;width:2305;height:1344">
                            <v:shape id="shape_0" stroked="t" o:allowincell="t" style="position:absolute;left:4659;top:455;width:823;height:859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3433;top:161;width:2305;height:1344">
                              <v:shape id="shape_0" stroked="t" o:allowincell="t" style="position:absolute;left:4658;top:340;width:2;height:975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4590;top:161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vi-V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433;top:266;width:2305;height:1239">
                                <v:line id="shape_0" from="3579,1375" to="5738,1375" stroked="t" o:allowincell="t" style="position:absolut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433;top:266;width:1697;height:1239">
                                  <v:group id="shape_0" style="position:absolute;left:3835;top:456;width:1296;height:1049">
                                    <v:group id="shape_0" style="position:absolute;left:3835;top:456;width:1296;height:1049">
                                      <v:shape id="shape_0" stroked="t" o:allowincell="t" style="position:absolute;left:4658;top:805;width:472;height:509;flip: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line id="shape_0" from="3854,456" to="4658,131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t" style="position:absolute;left:3835;top:965;width:71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vertAlign w:val="superscript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4069,880" to="4248,88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49,701" to="4249,88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3433;top:266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Vẽ đúng hình 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vertAlign w:val="superscript"/>
                <w:lang w:val="vi-V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vertAlign w:val="super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vertAlign w:val="super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. Vẽ đúng </w:t>
            </w:r>
            <w:r>
              <w:rPr>
                <w:rFonts w:cs="Times New Roman" w:ascii="Times New Roman" w:hAnsi="Times New Roman"/>
                <w:lang w:val="vi-VN"/>
              </w:rPr>
              <w:t>hình</w:t>
            </w:r>
            <w:r>
              <w:rPr>
                <w:rFonts w:cs="Times New Roman" w:ascii="Times New Roman" w:hAnsi="Times New Roman"/>
                <w:lang w:val="fr-FR"/>
              </w:rPr>
              <w:t>, đầy đủ kí hiệ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đ</w:t>
            </w:r>
          </w:p>
        </w:tc>
      </w:tr>
      <w:tr>
        <w:trPr>
          <w:trHeight w:val="27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7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b. Nêu được: </w:t>
            </w:r>
            <w:r>
              <w:rPr>
                <w:rFonts w:cs="Times New Roman" w:ascii="Times New Roman" w:hAnsi="Times New Roman"/>
                <w:i/>
                <w:lang w:val="fr-FR"/>
              </w:rPr>
              <w:t>Độ dài của ảnh là 3cm, khoảng cách của ảnh tới gương là 2</w:t>
            </w:r>
            <w:r>
              <w:rPr>
                <w:rFonts w:cs="Times New Roman" w:ascii="Times New Roman" w:hAnsi="Times New Roman"/>
                <w:i/>
                <w:lang w:val="vi-VN"/>
              </w:rPr>
              <w:t>,5</w:t>
            </w:r>
            <w:r>
              <w:rPr>
                <w:rFonts w:cs="Times New Roman" w:ascii="Times New Roman" w:hAnsi="Times New Roman"/>
                <w:i/>
                <w:lang w:val="fr-FR"/>
              </w:rPr>
              <w:t>cm</w:t>
            </w:r>
            <w:r>
              <w:rPr>
                <w:rFonts w:cs="Times New Roman" w:ascii="Times New Roman" w:hAnsi="Times New Roman"/>
                <w:lang w:val="fr-FR"/>
              </w:rPr>
              <w:t xml:space="preserve"> và giải thích đượ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5đ</w:t>
            </w:r>
          </w:p>
        </w:tc>
      </w:tr>
      <w:tr>
        <w:trPr>
          <w:trHeight w:val="32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7" w:after="0"/>
              <w:ind w:right="-2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. Nêu được ảnh vẫn dài bằng vật và giải thích được.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5đ</w:t>
            </w:r>
          </w:p>
        </w:tc>
      </w:tr>
      <w:tr>
        <w:trPr>
          <w:trHeight w:val="9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0,5</w:t>
            </w:r>
            <w:r>
              <w:rPr>
                <w:rFonts w:cs="Times New Roman" w:ascii="Times New Roman" w:hAnsi="Times New Roman"/>
                <w:b/>
                <w:lang w:val="vi-VN"/>
              </w:rPr>
              <w:t>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Vì á</w:t>
            </w:r>
            <w:r>
              <w:rPr>
                <w:rFonts w:cs="Times New Roman" w:ascii="Times New Roman" w:hAnsi="Times New Roman"/>
                <w:lang w:val="fr-FR"/>
              </w:rPr>
              <w:t>nh s</w:t>
            </w:r>
            <w:r>
              <w:rPr>
                <w:rFonts w:cs="Times New Roman" w:ascii="Times New Roman" w:hAnsi="Times New Roman"/>
                <w:lang w:val="vi-VN"/>
              </w:rPr>
              <w:t>á</w:t>
            </w:r>
            <w:r>
              <w:rPr>
                <w:rFonts w:cs="Times New Roman" w:ascii="Times New Roman" w:hAnsi="Times New Roman"/>
                <w:lang w:val="fr-FR"/>
              </w:rPr>
              <w:t>ng truyền đi tức thời nên khoảng cách từ người đó đến nơi xảy ra sét là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fr-FR"/>
              </w:rPr>
              <w:t>s = v.t = 340 x 5 = 1700 (m) = 1,7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</w:tbl>
    <w:p>
      <w:pPr>
        <w:pStyle w:val="Normal"/>
        <w:spacing w:lineRule="auto" w:line="244"/>
        <w:rPr>
          <w:rFonts w:ascii="Times New Roman" w:hAnsi="Times New Roman" w:cs="Times New Roman"/>
          <w:b/>
          <w:b/>
          <w:i/>
          <w:i/>
          <w:color w:val="000000"/>
          <w:lang w:val="pl-PL" w:eastAsia="af-ZA"/>
        </w:rPr>
      </w:pPr>
      <w:r>
        <w:rPr>
          <w:rFonts w:cs="Times New Roman" w:ascii="Times New Roman" w:hAnsi="Times New Roman"/>
          <w:b/>
          <w:i/>
          <w:color w:val="000000"/>
          <w:lang w:val="pl-PL" w:eastAsia="af-ZA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i/>
          <w:i/>
          <w:color w:val="000000"/>
          <w:lang w:val="pl-PL" w:eastAsia="af-ZA"/>
        </w:rPr>
      </w:pPr>
      <w:r>
        <w:rPr>
          <w:rFonts w:cs="Times New Roman" w:ascii="Times New Roman" w:hAnsi="Times New Roman"/>
          <w:b/>
          <w:i/>
          <w:color w:val="000000"/>
          <w:lang w:val="pl-PL" w:eastAsia="af-ZA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i/>
          <w:i/>
          <w:color w:val="000000"/>
          <w:lang w:val="pl-PL" w:eastAsia="af-ZA"/>
        </w:rPr>
      </w:pPr>
      <w:r>
        <w:rPr>
          <w:rFonts w:cs="Times New Roman" w:ascii="Times New Roman" w:hAnsi="Times New Roman"/>
          <w:b/>
          <w:i/>
          <w:color w:val="000000"/>
          <w:lang w:val="pl-PL" w:eastAsia="af-ZA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47"/>
        <w:gridCol w:w="344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Thu Hoài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Nguyệt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óm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ương Thùy Linh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4"/>
      </w:tblGrid>
      <w:tr>
        <w:trPr>
          <w:trHeight w:val="710" w:hRule="atLeast"/>
        </w:trPr>
        <w:tc>
          <w:tcPr>
            <w:tcW w:w="504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ăm học: 2018 - 2019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MÃ ĐỀ: VL03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  <w:t>ĐỀ KIỂM TR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  <w:t>MÔN VẬT LÍ KHỐI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Ngày kiểm tra:..../......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Thời gian làm bài: 45 phú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it-IT"/>
        </w:rPr>
        <w:t>A.</w:t>
      </w:r>
      <w:r>
        <w:rPr>
          <w:rFonts w:cs="Times New Roman" w:ascii="Times New Roman" w:hAnsi="Times New Roman"/>
          <w:sz w:val="27"/>
          <w:szCs w:val="27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u w:val="single"/>
          <w:lang w:val="it-IT"/>
        </w:rPr>
        <w:t>TRẮC NGHIỆM:</w:t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 (5 điểm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pl-PL"/>
        </w:rPr>
      </w:pPr>
      <w:r>
        <w:rPr>
          <w:rFonts w:cs="Times New Roman" w:ascii="Times New Roman" w:hAnsi="Times New Roman"/>
          <w:b/>
          <w:sz w:val="27"/>
          <w:szCs w:val="27"/>
          <w:lang w:val="pl-PL"/>
        </w:rPr>
        <w:t>Hãy ghi vào bài làm chữ cái đứng trước câu trả lời đúng nhất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Khi ta nhìn vào gương mà thấy hình ảnh của ta lớn hơn nhiều so với khuôn mặt thì đó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phẳ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cầu lõ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cầu lồi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cầu (lồi hoặc lõm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2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Ta nhìn thấy cái bàn kh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ánh sáng từ cái bàn chiếu vào mắt ta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đêm tối đe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cái bàn nằm sau lưng ta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cái bàn ở trước mắt ta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3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Trong lớp học, học sinh nghe lời giảng của thầy giáo thông qua môi trường truyền âm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Không khí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Chất lỏ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Chất rắn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Chân khô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4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Dao động là: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độ lệch lớn nhất của vật dao động so với vị trí cân bằng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sự chuyển dời vị trí của vật này so với vật khác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số dao động trong một giây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chuyển động được lặp đi lặp lại quanh một vị trí cân bằng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5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Chiếu một chùm tia tới song song lên một gương cầu lõm, ta thu được một chùm tia phản xạ có tính chất nào dưới đây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Bất kì, không theo đường thẳ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Phân kì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Hội tụ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Song so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6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Hiện tượng phản xạ ánh sáng là hiện tượng: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khi gặp một bề mặt nhẵn tia sáng đổi hướng và truyền đi trong môi trường thứ hai.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tia sáng bị đổi hướng, trở lại môi trường cũ khi gặp một bề mặt nhẵn.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tia sáng truyền thẳng trong môi trường trong suốt và đồng tính.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tia sáng bị gãy khúc khi truyền từ môi trường trong suốt này sang môi trường trong suốt khác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7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Vận tốc truyền âm trong các môi trường giảm theo thứ tự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khí, rắn và lỏ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khí, lỏng và rắn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rắn, lỏng và khí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rắn, khí và lỏ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âu 8: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Ánh sáng truyền đi theo đường thẳng trong môi trườ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trong suốt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đồng tí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trong suốt và đồng tính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không đồng tính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âu 9: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Đơn vị đo độ to của nguồn 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/s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Hz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dB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10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Vật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pt-BR"/>
        </w:rPr>
        <w:t>không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phải nguồn sáng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ngọn nến đang cháy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mảnh thủy tinh dưới ánh nắng Mặt trờ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Mặt trời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bóng đèn điện đang sáng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1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Nếu thấy một chùm tia sáng hắt ra từ một gương cầu lõm song song thì chùm tia tới gương là chùm sáng nào dưới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bất kì, không theo đường thẳ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song so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hội tụ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phân kì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tr-TR" w:eastAsia="tr-TR"/>
        </w:rPr>
        <w:t>Câu 12:</w:t>
      </w:r>
      <w:r>
        <w:rPr>
          <w:rFonts w:cs="Times New Roman" w:ascii="Times New Roman" w:hAnsi="Times New Roman"/>
          <w:color w:val="000000"/>
          <w:sz w:val="27"/>
          <w:szCs w:val="27"/>
          <w:lang w:val="tr-TR" w:eastAsia="tr-TR"/>
        </w:rPr>
        <w:t xml:space="preserve"> Ảnh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 của một vật tạo bởi gương cầu lồi có tính chất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>Ảnh ảo</w:t>
      </w: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  <w:t>, nhỏ hơn vật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Ảnh </w:t>
      </w: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  <w:t>thật, nhỏ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 hơn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Ảnh </w:t>
      </w: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  <w:t>ảo, bằng vật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>Ảnh thật, bằng vật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>Câu 13: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 xml:space="preserve"> Vật nào dưới đây là vật phản xạ âm tố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Mặt kính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Mặt tường gồ ghề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Tường phủ dạ, nhu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Vải bông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>Câu 14: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 xml:space="preserve"> Nói tần số dao động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của một vật là 90 Hz có nghĩa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Trong 1 phút vật đó thực hiện 1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Đó là độ to của â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Trong 1 giây vật đó thực hiện 1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Trong 1 giây vật đó thực hiện 90 dao độ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nb-NO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>Câu 15: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 xml:space="preserve"> Trong các vật sau đây vật nào được coi là nguồn âm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hiếc âm thoa đặt trên bàn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ái còi của trọng tài bóng đá đang cầ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hiếc sáo mà người nghệ sĩ đang thổi trên sân khấu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ái trống đặt trong sân trườ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>Câu 16: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 xml:space="preserve"> Ta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it-IT"/>
        </w:rPr>
        <w:t>không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 xml:space="preserve"> nghe được tiếng vang trong trường hợp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Nói to trong căn phòng lớn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Hét to ngoài cánh đồ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Hét to xuống dưới giếng sâu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Nói to trong hang động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7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Những người thợ xây thường trát tường vào ban đêm vì lí do gì?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 mát hơn ban ngày nên làm việc hiệu quả hơn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, thắp đèn ở một góc nhà thì có thể phát hiện chỗ nào gồ lên (không phẳng) do nhìn thấy bóng của nó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 ít xe cộ đi lại nên nhà đỡ bị rung, trái sẽ đẹp hơn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, yên tĩnh hơn nên có thể tập trung hơn để làm việc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>Câu 18: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 xml:space="preserve"> Chiếu một tia sáng lên một mặt gương, tia tới hợp với đường pháp tuyến một góc 3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 Giá trị của góc tới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9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12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3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6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âu 19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: </w:t>
      </w:r>
      <w:r>
        <w:rPr/>
        <w:t>Hộp đàn trong các đàn ghita, viôlông, măngđôlin, viôlông sen... có tác dụng gì là chủ yếu?</w:t>
      </w:r>
    </w:p>
    <w:tbl>
      <w:tblPr>
        <w:tblW w:w="7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</w:tblGrid>
      <w:tr>
        <w:trPr>
          <w:trHeight w:val="1237" w:hRule="atLeast"/>
        </w:trPr>
        <w:tc>
          <w:tcPr>
            <w:tcW w:w="78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Để tạo kiểu dáng cho đà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Để người nhạc sĩ có chỗ tì khi đánh đà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Để khuếch đại âm do dây đàn phát 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D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Để người nhạc sĩ có thể vỗ vào hộp đàn khi cần thiết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Câu 20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ột vật thực hiện dao động với tần số 20Hz. Trong 2 phút vật thực hiện được bao nhiêu dao động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bCs/>
          <w:sz w:val="27"/>
          <w:szCs w:val="27"/>
        </w:rPr>
        <w:t>20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2400 dao động</w:t>
      </w:r>
    </w:p>
    <w:p>
      <w:pPr>
        <w:pStyle w:val="Normal"/>
        <w:tabs>
          <w:tab w:val="clear" w:pos="720"/>
          <w:tab w:val="left" w:pos="5136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1200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400 dao độ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B. TỰ LUẬN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>(5 điểm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Câu 1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1 điểm) 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Một vật A dao động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00 lần trong 2 giây. Vật B dao động </w:t>
      </w:r>
      <w:r>
        <w:rPr>
          <w:rFonts w:cs="Times New Roman" w:ascii="Times New Roman" w:hAnsi="Times New Roman"/>
          <w:sz w:val="27"/>
          <w:szCs w:val="27"/>
          <w:lang w:val="vi-VN"/>
        </w:rPr>
        <w:t>4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00 dao động tro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4 giâ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a) Tính tần số dao động của mỗi vật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b) Vật nào phát ra âm cao hơn? Vì sao?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pt-BR"/>
        </w:rPr>
        <w:t>Câu 2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pt-BR"/>
        </w:rPr>
        <w:t>(</w:t>
      </w:r>
      <w:r>
        <w:rPr>
          <w:rFonts w:cs="Times New Roman" w:ascii="Times New Roman" w:hAnsi="Times New Roman"/>
          <w:sz w:val="27"/>
          <w:szCs w:val="27"/>
        </w:rPr>
        <w:t>1,5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điểm)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nl-NL"/>
        </w:rPr>
        <w:t>Vẽ một tia tới SI đến gương phẳng  tạo với mặt gương một góc 45</w:t>
      </w:r>
      <w:r>
        <w:rPr>
          <w:rFonts w:cs="Times New Roman" w:ascii="Times New Roman" w:hAnsi="Times New Roman"/>
          <w:sz w:val="27"/>
          <w:szCs w:val="27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, vẽ tia phản xạ IR tương ứng. Tính số đo góc phản xạ và góc tới?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nl-NL"/>
        </w:rPr>
        <w:t>Câu 3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nl-NL"/>
        </w:rPr>
        <w:t>(2 điểm)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Một bút chì dài 3,5cm được đặt song song và cách một gương phẳng để trên mặt bàn nằm ngang là 2cm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a) </w:t>
      </w:r>
      <w:r>
        <w:rPr>
          <w:rFonts w:cs="Times New Roman" w:ascii="Times New Roman" w:hAnsi="Times New Roman"/>
          <w:sz w:val="27"/>
          <w:szCs w:val="27"/>
          <w:lang w:val="fr-FR"/>
        </w:rPr>
        <w:t>Hãy vẽ ảnh của bút chì đ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Hỏi ảnh của bút chì đó dài bao nhiêu và ảnh cách gương bao nhiêu? Vì sao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Khi dịch bút chì đó ra xa gương thì ảnh có còn dài như trước không? Vì sao?</w:t>
      </w: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/>
        </w:rPr>
        <w:t>Câu 4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(</w:t>
      </w:r>
      <w:r>
        <w:rPr>
          <w:rFonts w:cs="Times New Roman" w:ascii="Times New Roman" w:hAnsi="Times New Roman"/>
          <w:sz w:val="27"/>
          <w:szCs w:val="27"/>
        </w:rPr>
        <w:t xml:space="preserve">0,5 </w:t>
      </w:r>
      <w:r>
        <w:rPr>
          <w:rFonts w:cs="Times New Roman" w:ascii="Times New Roman" w:hAnsi="Times New Roman"/>
          <w:sz w:val="27"/>
          <w:szCs w:val="27"/>
          <w:lang w:val="vi-VN"/>
        </w:rPr>
        <w:t>điểm)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ột người nghe tiếng sét sau tia chớp 5 giây. Hỏi người đó đứng cách nơi xảy ra sét bao xa? Biết vận tốc truyền âm trong không khí là 340m/s, xem ánh sáng truyền đi tức thời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673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HCS THƯỢNG THANH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ăm học: 2018 - 2019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MÃ ĐỀ: VL03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ƯỚNG DẪN CHẤM VÀ BIỂU ĐIỂM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Ề KIỂM TRA HỌC KÌ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ÔN VẬT LÝ KHỐI 7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244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sv-SE" w:eastAsia="af-ZA"/>
        </w:rPr>
        <w:t>A. TRẮC NGHIỆM:</w:t>
      </w:r>
      <w:r>
        <w:rPr>
          <w:rFonts w:cs="Times New Roman" w:ascii="Times New Roman" w:hAnsi="Times New Roman"/>
          <w:b/>
          <w:bCs/>
          <w:color w:val="000000"/>
          <w:lang w:val="sv-SE" w:eastAsia="af-Z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v-SE" w:eastAsia="af-ZA"/>
        </w:rPr>
        <w:t>(5 điểm)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u w:val="single"/>
          <w:lang w:val="pl-PL"/>
        </w:rPr>
        <w:t>Mỗi câu chọn đúng được 0,25 điểm.</w:t>
      </w:r>
    </w:p>
    <w:tbl>
      <w:tblPr>
        <w:tblW w:w="105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25"/>
        <w:gridCol w:w="1023"/>
        <w:gridCol w:w="1013"/>
        <w:gridCol w:w="895"/>
        <w:gridCol w:w="897"/>
        <w:gridCol w:w="895"/>
        <w:gridCol w:w="897"/>
        <w:gridCol w:w="895"/>
        <w:gridCol w:w="870"/>
        <w:gridCol w:w="87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Câ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Đáp 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</w:tr>
    </w:tbl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af-ZA" w:eastAsia="af-Z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af-ZA" w:eastAsia="af-ZA"/>
        </w:rPr>
      </w:r>
    </w:p>
    <w:tbl>
      <w:tblPr>
        <w:tblW w:w="105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25"/>
        <w:gridCol w:w="1023"/>
        <w:gridCol w:w="1013"/>
        <w:gridCol w:w="896"/>
        <w:gridCol w:w="897"/>
        <w:gridCol w:w="896"/>
        <w:gridCol w:w="897"/>
        <w:gridCol w:w="896"/>
        <w:gridCol w:w="870"/>
        <w:gridCol w:w="870"/>
      </w:tblGrid>
      <w:tr>
        <w:trPr>
          <w:trHeight w:val="2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Câ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2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Đáp 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</w:tr>
    </w:tbl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af-ZA" w:eastAsia="af-Z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af-ZA" w:eastAsia="af-ZA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lang w:val="af-ZA" w:eastAsia="af-Z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af-ZA" w:eastAsia="af-ZA"/>
        </w:rPr>
        <w:t>B. TỰ LUẬN:</w:t>
      </w:r>
      <w:r>
        <w:rPr>
          <w:rFonts w:cs="Times New Roman" w:ascii="Times New Roman" w:hAnsi="Times New Roman"/>
          <w:b/>
          <w:color w:val="000000"/>
          <w:lang w:val="af-ZA" w:eastAsia="af-ZA"/>
        </w:rPr>
        <w:t xml:space="preserve"> (5 điểm)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lang w:val="af-ZA" w:eastAsia="af-ZA"/>
        </w:rPr>
      </w:pPr>
      <w:r>
        <w:rPr>
          <w:rFonts w:cs="Times New Roman" w:ascii="Times New Roman" w:hAnsi="Times New Roman"/>
          <w:b/>
          <w:color w:val="000000"/>
          <w:lang w:val="af-ZA" w:eastAsia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76"/>
        <w:gridCol w:w="171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điểm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ần số của vật 1 là: f = </w:t>
            </w:r>
            <w:r>
              <w:rPr>
                <w:rFonts w:cs="Times New Roman" w:ascii="Times New Roman" w:hAnsi="Times New Roman"/>
                <w:lang w:val="vi-V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0 : 2 = </w:t>
            </w:r>
            <w:r>
              <w:rPr>
                <w:rFonts w:cs="Times New Roman" w:ascii="Times New Roman" w:hAnsi="Times New Roman"/>
                <w:lang w:val="vi-VN"/>
              </w:rPr>
              <w:t>15</w:t>
            </w:r>
            <w:r>
              <w:rPr>
                <w:rFonts w:cs="Times New Roman" w:ascii="Times New Roman" w:hAnsi="Times New Roman"/>
              </w:rPr>
              <w:t>0 (Hz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đ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ần số của vật 2 là f = 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</w:rPr>
              <w:t>00 : 4 =</w:t>
            </w:r>
            <w:r>
              <w:rPr>
                <w:rFonts w:cs="Times New Roman" w:ascii="Times New Roman" w:hAnsi="Times New Roman"/>
                <w:lang w:val="vi-VN"/>
              </w:rPr>
              <w:t xml:space="preserve"> 100 </w:t>
            </w:r>
            <w:r>
              <w:rPr>
                <w:rFonts w:cs="Times New Roman" w:ascii="Times New Roman" w:hAnsi="Times New Roman"/>
              </w:rPr>
              <w:t>(Hz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đ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ật </w:t>
            </w:r>
            <w:r>
              <w:rPr>
                <w:rFonts w:cs="Times New Roman" w:ascii="Times New Roman" w:hAnsi="Times New Roman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phát ra âm cao hơn vì tần số dao động lớn hơn vật 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>
          <w:trHeight w:val="31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,5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ính được góc phản xạ </w:t>
            </w:r>
            <w:r>
              <w:rPr>
                <w:rFonts w:cs="Times New Roman" w:ascii="Times New Roman" w:hAnsi="Times New Roman"/>
                <w:lang w:val="vi-VN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R</w:t>
            </w:r>
            <w:r>
              <w:rPr>
                <w:rFonts w:cs="Times New Roman" w:ascii="Times New Roman" w:hAnsi="Times New Roman"/>
                <w:lang w:val="pt-BR"/>
              </w:rPr>
              <w:t>= góc tới SIN = 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– 4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= 4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</w:tr>
      <w:tr>
        <w:trPr>
          <w:trHeight w:val="2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02235</wp:posOffset>
                      </wp:positionV>
                      <wp:extent cx="1562735" cy="1113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760" cy="1113120"/>
                                <a:chOff x="0" y="0"/>
                                <a:chExt cx="1562760" cy="111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4480" cy="111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7720" y="50976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10">
                                        <a:moveTo>
                                          <a:pt x="210" y="30"/>
                                        </a:moveTo>
                                        <a:cubicBezTo>
                                          <a:pt x="135" y="15"/>
                                          <a:pt x="60" y="0"/>
                                          <a:pt x="30" y="30"/>
                                        </a:cubicBezTo>
                                        <a:cubicBezTo>
                                          <a:pt x="0" y="60"/>
                                          <a:pt x="15" y="135"/>
                                          <a:pt x="30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6960" y="770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4480" cy="85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880" y="72252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4480" cy="8535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778680" y="186840"/>
                                        <a:ext cx="523080" cy="546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4480" cy="853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77960" y="113760"/>
                                          <a:ext cx="1800" cy="619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34760" y="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vi-V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6600"/>
                                          <a:ext cx="1464480" cy="78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2880" y="704160"/>
                                            <a:ext cx="137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77480" cy="786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5240" y="120600"/>
                                              <a:ext cx="822240" cy="666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22240" cy="66600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522720" y="221760"/>
                                                  <a:ext cx="300240" cy="3247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240" y="0"/>
                                                  <a:ext cx="511200" cy="546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323280"/>
                                                  <a:ext cx="457200" cy="34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.VnTime" w:hAnsi=".VnTime" w:eastAsia="Times New Roman" w:cs=".VnTime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45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vertAlign w:val="superscript"/>
                                                        <w:rFonts w:ascii=".VnTime" w:hAnsi=".VnTime" w:eastAsia="Times New Roman" w:cs=".VnTime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8680" y="26928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62800" y="15588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4308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.VnTime" w:hAnsi=".VnTime" w:eastAsia="Times New Roman" w:cs=".VnTim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8.05pt;width:123.05pt;height:87.65pt" coordorigin="3433,161" coordsize="2461,1753">
                      <v:shape id="shape_0" stroked="f" o:allowincell="t" style="position:absolute;left:5354;top:16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33;top:161;width:2305;height:1753">
                        <v:shape id="shape_0" coordsize="210,210" path="m210,30c135,15,60,0,30,30c0,60,15,135,30,210e" stroked="t" o:allowincell="t" style="position:absolute;left:4469;top:964;width:209;height:2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4389;top:137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33;top:161;width:2305;height:1344">
                          <v:line id="shape_0" from="3579,1299" to="5738,12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433;top:161;width:2305;height:1344">
                            <v:shape id="shape_0" stroked="t" o:allowincell="t" style="position:absolute;left:4659;top:455;width:823;height:859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3433;top:161;width:2305;height:1344">
                              <v:shape id="shape_0" stroked="t" o:allowincell="t" style="position:absolute;left:4658;top:340;width:2;height:975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4590;top:161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vi-V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433;top:266;width:2305;height:1239">
                                <v:line id="shape_0" from="3579,1375" to="5738,1375" stroked="t" o:allowincell="t" style="position:absolut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433;top:266;width:1697;height:1239">
                                  <v:group id="shape_0" style="position:absolute;left:3835;top:456;width:1296;height:1049">
                                    <v:group id="shape_0" style="position:absolute;left:3835;top:456;width:1296;height:1049">
                                      <v:shape id="shape_0" stroked="t" o:allowincell="t" style="position:absolute;left:4658;top:805;width:472;height:509;flip: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line id="shape_0" from="3854,456" to="4658,131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t" style="position:absolute;left:3835;top:965;width:71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45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vertAlign w:val="superscript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4069,880" to="4248,88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49,701" to="4249,88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3433;top:266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Vẽ đúng hình 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vertAlign w:val="superscript"/>
                <w:lang w:val="vi-V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vertAlign w:val="super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vertAlign w:val="super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. Vẽ đúng </w:t>
            </w:r>
            <w:r>
              <w:rPr>
                <w:rFonts w:cs="Times New Roman" w:ascii="Times New Roman" w:hAnsi="Times New Roman"/>
                <w:lang w:val="vi-VN"/>
              </w:rPr>
              <w:t>hình</w:t>
            </w:r>
            <w:r>
              <w:rPr>
                <w:rFonts w:cs="Times New Roman" w:ascii="Times New Roman" w:hAnsi="Times New Roman"/>
                <w:lang w:val="fr-FR"/>
              </w:rPr>
              <w:t>, đầy đủ kí hiệ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đ</w:t>
            </w:r>
          </w:p>
        </w:tc>
      </w:tr>
      <w:tr>
        <w:trPr>
          <w:trHeight w:val="27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7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b. Nêu được: </w:t>
            </w:r>
            <w:r>
              <w:rPr>
                <w:rFonts w:cs="Times New Roman" w:ascii="Times New Roman" w:hAnsi="Times New Roman"/>
                <w:i/>
                <w:lang w:val="fr-FR"/>
              </w:rPr>
              <w:t>Độ dài của ảnh là 3</w:t>
            </w:r>
            <w:r>
              <w:rPr>
                <w:rFonts w:cs="Times New Roman" w:ascii="Times New Roman" w:hAnsi="Times New Roman"/>
                <w:i/>
                <w:lang w:val="vi-VN"/>
              </w:rPr>
              <w:t>,5</w:t>
            </w:r>
            <w:r>
              <w:rPr>
                <w:rFonts w:cs="Times New Roman" w:ascii="Times New Roman" w:hAnsi="Times New Roman"/>
                <w:i/>
                <w:lang w:val="fr-FR"/>
              </w:rPr>
              <w:t>cm,khoảng cách của ảnh tới gương là 2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cm</w:t>
            </w:r>
            <w:r>
              <w:rPr>
                <w:rFonts w:cs="Times New Roman" w:ascii="Times New Roman" w:hAnsi="Times New Roman"/>
                <w:lang w:val="fr-FR"/>
              </w:rPr>
              <w:t xml:space="preserve"> và giải thích đượ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5đ</w:t>
            </w:r>
          </w:p>
        </w:tc>
      </w:tr>
      <w:tr>
        <w:trPr>
          <w:trHeight w:val="32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7" w:after="0"/>
              <w:ind w:right="-2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. Nêu được ảnh vẫn dài bằng vật và giải thích được.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5đ</w:t>
            </w:r>
          </w:p>
        </w:tc>
      </w:tr>
      <w:tr>
        <w:trPr>
          <w:trHeight w:val="9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0,5</w:t>
            </w:r>
            <w:r>
              <w:rPr>
                <w:rFonts w:cs="Times New Roman" w:ascii="Times New Roman" w:hAnsi="Times New Roman"/>
                <w:b/>
                <w:lang w:val="vi-VN"/>
              </w:rPr>
              <w:t>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Vì á</w:t>
            </w:r>
            <w:r>
              <w:rPr>
                <w:rFonts w:cs="Times New Roman" w:ascii="Times New Roman" w:hAnsi="Times New Roman"/>
                <w:lang w:val="fr-FR"/>
              </w:rPr>
              <w:t>nh s</w:t>
            </w:r>
            <w:r>
              <w:rPr>
                <w:rFonts w:cs="Times New Roman" w:ascii="Times New Roman" w:hAnsi="Times New Roman"/>
                <w:lang w:val="vi-VN"/>
              </w:rPr>
              <w:t>á</w:t>
            </w:r>
            <w:r>
              <w:rPr>
                <w:rFonts w:cs="Times New Roman" w:ascii="Times New Roman" w:hAnsi="Times New Roman"/>
                <w:lang w:val="fr-FR"/>
              </w:rPr>
              <w:t>ng truyền đi tức thời nên khoảng cách từ người đó đến nơi xảy ra sét là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fr-FR"/>
              </w:rPr>
              <w:t>s = v.t = 340 x 5 = 1700 (m) = 1,7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</w:tbl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lang w:val="af-ZA" w:eastAsia="af-ZA"/>
        </w:rPr>
      </w:pPr>
      <w:r>
        <w:rPr>
          <w:rFonts w:cs="Times New Roman" w:ascii="Times New Roman" w:hAnsi="Times New Roman"/>
          <w:b/>
          <w:color w:val="000000"/>
          <w:lang w:val="af-ZA" w:eastAsia="af-ZA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color w:val="000000"/>
          <w:lang w:val="sv-SE" w:eastAsia="af-ZA"/>
        </w:rPr>
      </w:pPr>
      <w:r>
        <w:rPr>
          <w:rFonts w:cs="Times New Roman" w:ascii="Times New Roman" w:hAnsi="Times New Roman"/>
          <w:b/>
          <w:bCs/>
          <w:color w:val="000000"/>
          <w:lang w:val="sv-SE" w:eastAsia="af-ZA"/>
        </w:rPr>
      </w:r>
    </w:p>
    <w:p>
      <w:pPr>
        <w:pStyle w:val="Normal"/>
        <w:spacing w:lineRule="auto" w:line="244"/>
        <w:rPr/>
      </w:pPr>
      <w:r>
        <w:rPr/>
        <w:t xml:space="preserve">       </w:t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47"/>
        <w:gridCol w:w="344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Thu Hoài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Nguyệt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óm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ương Thùy Linh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4"/>
      </w:tblGrid>
      <w:tr>
        <w:trPr>
          <w:trHeight w:val="710" w:hRule="atLeast"/>
        </w:trPr>
        <w:tc>
          <w:tcPr>
            <w:tcW w:w="504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ăm học: 2018 - 2019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MÃ ĐỀ: VL04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  <w:t>ĐỀ KIỂM TR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  <w:t>MÔN VẬT LÍ KHỐI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Ngày kiểm tra:..../......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Thời gian làm bài: 45 phú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it-IT"/>
        </w:rPr>
        <w:t>A.</w:t>
      </w:r>
      <w:r>
        <w:rPr>
          <w:rFonts w:cs="Times New Roman" w:ascii="Times New Roman" w:hAnsi="Times New Roman"/>
          <w:sz w:val="27"/>
          <w:szCs w:val="27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u w:val="single"/>
          <w:lang w:val="it-IT"/>
        </w:rPr>
        <w:t>TRẮC NGHIỆM:</w:t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 (5 điểm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pl-PL"/>
        </w:rPr>
      </w:pPr>
      <w:r>
        <w:rPr>
          <w:rFonts w:cs="Times New Roman" w:ascii="Times New Roman" w:hAnsi="Times New Roman"/>
          <w:b/>
          <w:sz w:val="27"/>
          <w:szCs w:val="27"/>
          <w:lang w:val="pl-PL"/>
        </w:rPr>
        <w:t>Hãy ghi vào bài làm chữ cái đứng trước câu trả lời đúng nhất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1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Hiện tượng phản xạ ánh sáng là hiện tượng: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khi gặp một bề mặt nhẵn tia sáng đổi hướng và truyền đi trong môi trường thứ hai.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tia sáng truyền thẳng trong môi trường trong suốt và đồng tính.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tia sáng bị đổi hướng, trở lại môi trường cũ khi gặp một bề mặt nhẵn.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tia sáng bị gãy khúc khi truyền từ môi trường trong suốt này sang môi trường trong suốt khác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2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Vận tốc truyền âm trong các môi trường giảm theo thứ tự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rắn, lỏng và khí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rắn, khí và lỏ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khí, lỏng và rắn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khí, rắn và lỏ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3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Nếu thấy một chùm tia sáng hắt ra từ một gương cầu lõm song song thì chùm tia tới gương là chùm sáng nào dưới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bất kì, không theo đường thẳ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song so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hội tụ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Chùm tới phân kì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4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Dao động là: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sự chuyển dời vị trí của vật này so với vật khác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chuyển động được lặp đi lặp lại quanh một vị trí cân bằng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số dao động trong một giây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độ lệch lớn nhất của vật dao động so với vị trí cân bằng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5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Trong lớp học, học sinh nghe lời giảng của thầy giáo thông qua môi trường truyền âm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Chất lỏ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Chân khô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Chất rắn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Không khí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6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Chiếu một chùm tia tới song song lên một gương cầu lõm, ta thu được một chùm tia phản xạ có tính chất nào dưới đây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Bất kì, không theo đường thẳ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Phân kì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Hội tụ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Song so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âu 7: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Ánh sáng truyền đi theo đường thẳng trong môi trườ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trong suốt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đồng tí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trong suốt và đồng tính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ôi trường không đồng tính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âu 8: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Đơn vị đo độ to của nguồn 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m/s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dB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Hz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s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9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Vật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pt-BR"/>
        </w:rPr>
        <w:t>không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phải nguồn sáng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ngọn nến đang cháy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mảnh thủy tinh dưới ánh nắng Mặt trờ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Mặt trời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bóng đèn điện đang sáng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0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Khi ta nhìn vào gương mà thấy hình ảnh của ta lớn hơn nhiều so với khuôn mặt thì đó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cầu lõm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cầu (lồi hoặc lõm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phẳng</w:t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Gương cầu lồi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tr-TR" w:eastAsia="tr-TR"/>
        </w:rPr>
        <w:t>Câu 11:</w:t>
      </w:r>
      <w:r>
        <w:rPr>
          <w:rFonts w:cs="Times New Roman" w:ascii="Times New Roman" w:hAnsi="Times New Roman"/>
          <w:color w:val="000000"/>
          <w:sz w:val="27"/>
          <w:szCs w:val="27"/>
          <w:lang w:val="tr-TR" w:eastAsia="tr-TR"/>
        </w:rPr>
        <w:t xml:space="preserve"> Ảnh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 của một vật tạo bởi gương cầu lồi có tính chất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>Ảnh ảo</w:t>
      </w: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  <w:t>, nhỏ hơn vật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Ảnh </w:t>
      </w: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  <w:t>thật, nhỏ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 hơn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 xml:space="preserve">Ảnh </w:t>
      </w: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  <w:t>ảo, bằng vật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vi-VN" w:eastAsia="tr-T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tr-TR"/>
        </w:rPr>
        <w:t>Ảnh thật, bằng vật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>Câu 12: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Ta nhìn thấy cái bàn kh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đêm tối đen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cái bàn nằm sau lưng t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cái bàn ở trước mắt ta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ánh sáng từ cái bàn chiếu vào mắt ta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>Câu 13: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 xml:space="preserve"> Nói tần số dao động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của một vật là 90 Hz có nghĩa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Trong 1 phút vật đó thực hiện 1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Đó là độ to của â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Trong 1 giây vật đó thực hiện 90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da-DK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da-DK"/>
        </w:rPr>
        <w:t>Trong 1 giây vật đó thực hiện 1 dao độ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nb-NO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>Câu 14: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 xml:space="preserve"> Trong các vật sau đây vật nào được coi là nguồn âm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hiếc âm thoa đặt trên bàn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ái còi của trọng tài bóng đá đang cầ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hiếc sáo mà người nghệ sĩ đang thổi trên sân khấu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b-NO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nb-NO"/>
        </w:rPr>
        <w:t>Cái trống đặt trong sân trườ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>Câu 15: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 xml:space="preserve"> Chiếu một tia sáng lên một mặt gương, tia tới hợp với đường pháp tuyến một góc 3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 Giá trị của góc tới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3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12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9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60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  <w:lang w:val="it-IT"/>
        </w:rPr>
        <w:t>0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it-IT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6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Những người thợ xây thường trát tường vào ban đêm vì lí do gì?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 mát hơn ban ngày nên làm việc hiệu quả hơn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, yên tĩnh hơn nên có thể tập trung hơn để làm việc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 ít xe cộ đi lại nên nhà đỡ bị rung, trái sẽ đẹp hơn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</w:rPr>
        <w:t>Ban đêm, thắp đèn ở một góc nhà thì có thể phát hiện chỗ nào gồ lên (không phẳng) do nhìn thấy bóng của nó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>Câu 17: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 xml:space="preserve"> Ta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it-IT"/>
        </w:rPr>
        <w:t>không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 xml:space="preserve"> nghe được tiếng vang trong trường hợp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Nói to trong căn phòng lớn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Hét to ngoài cánh đồ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Hét to xuống dưới giếng sâu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Nói to trong hang động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>Câu 18: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 xml:space="preserve"> Vật nào dưới đây là vật phản xạ âm tố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Tường phủ dạ, nhu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Mặt tường gồ ghề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Mặt kính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Vải bô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Câu 19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Một vật thực hiện dao động với tần số 20Hz. Trong 2 phút </w:t>
      </w:r>
      <w:r>
        <w:rPr>
          <w:rFonts w:cs="Times New Roman" w:ascii="Times New Roman" w:hAnsi="Times New Roman"/>
          <w:bCs/>
          <w:sz w:val="27"/>
          <w:szCs w:val="27"/>
        </w:rPr>
        <w:t>vật thực hiện được bao nhiêu dao động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bCs/>
          <w:sz w:val="27"/>
          <w:szCs w:val="27"/>
        </w:rPr>
        <w:t>20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40 dao độ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1200 dao động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2400 dao độ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âu 2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: </w:t>
      </w:r>
      <w:r>
        <w:rPr/>
        <w:t>Hộp đàn trong các đàn ghita, viôlông, măngđôlin, viôlông sen... có tác dụng gì là chủ yếu?</w:t>
      </w:r>
    </w:p>
    <w:tbl>
      <w:tblPr>
        <w:tblW w:w="7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</w:tblGrid>
      <w:tr>
        <w:trPr>
          <w:trHeight w:val="1237" w:hRule="atLeast"/>
        </w:trPr>
        <w:tc>
          <w:tcPr>
            <w:tcW w:w="78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Để tạo kiểu dáng cho đà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Để người nhạc sĩ có chỗ tì khi đánh đà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Để khuếch đại âm do dây đàn phát 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D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Để người nhạc sĩ có thể vỗ vào hộp đàn khi cần thiết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B. TỰ LUẬN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>(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Câu 1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1 điểm) 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Một vật A dao động </w:t>
      </w:r>
      <w:r>
        <w:rPr>
          <w:rFonts w:cs="Times New Roman" w:ascii="Times New Roman" w:hAnsi="Times New Roman"/>
          <w:sz w:val="27"/>
          <w:szCs w:val="27"/>
          <w:lang w:val="vi-VN"/>
        </w:rPr>
        <w:t>2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00 lần trong 4 giây. Vật B dao động 600 dao động trong 3 giâ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a) Tính tần số dao động của mỗi vật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b) Vật nào phát ra âm cao hơn? Vì sao?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pt-BR"/>
        </w:rPr>
        <w:t>Câu 2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pt-BR"/>
        </w:rPr>
        <w:t>(</w:t>
      </w:r>
      <w:r>
        <w:rPr>
          <w:rFonts w:cs="Times New Roman" w:ascii="Times New Roman" w:hAnsi="Times New Roman"/>
          <w:sz w:val="27"/>
          <w:szCs w:val="27"/>
        </w:rPr>
        <w:t>1,5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điểm)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nl-NL"/>
        </w:rPr>
        <w:t>Vẽ một tia tới SI đến gương phẳng  tạo với mặt gương một góc 40</w:t>
      </w:r>
      <w:r>
        <w:rPr>
          <w:rFonts w:cs="Times New Roman" w:ascii="Times New Roman" w:hAnsi="Times New Roman"/>
          <w:sz w:val="27"/>
          <w:szCs w:val="27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, vẽ tia phản xạ IR tương ứng. Tính số đo góc phản xạ và góc tới?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nl-NL"/>
        </w:rPr>
        <w:t>Câu 3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nl-NL"/>
        </w:rPr>
        <w:t>(2 điểm)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Một bút chì dài 4cm được đặt song song và cách một gương phẳng để trên mặt bàn nằm ngang là 2,5cm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a) </w:t>
      </w:r>
      <w:r>
        <w:rPr>
          <w:rFonts w:cs="Times New Roman" w:ascii="Times New Roman" w:hAnsi="Times New Roman"/>
          <w:sz w:val="27"/>
          <w:szCs w:val="27"/>
          <w:lang w:val="fr-FR"/>
        </w:rPr>
        <w:t>Hãy vẽ ảnh của bút chì đ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Hỏi ảnh của bút chì đó dài bao nhiêu và ảnh cách gương bao nhiêu? Vì sao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Khi dịch bút chì đó ra xa gương thì ảnh có còn dài như trước không? Vì sao?</w:t>
      </w: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/>
        </w:rPr>
        <w:t>Câu 4: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(0,5 điểm)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Một người nghe tiếng sét sau tia chớp 5 giây. Hỏi người đó đứng cách nơi xảy ra sét bao xa? Biết vận tốc truyền âm trong không khí là 340m/s, xem ánh sáng truyền đi tức thời</w:t>
      </w:r>
      <w:r>
        <w:rPr/>
        <w:t xml:space="preserve">.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594"/>
      </w:tblGrid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RƯỜNG THCS THƯỢNG THANH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Năm học: 2018 - 2019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u w:val="single"/>
              </w:rPr>
              <w:t>MÃ ĐỀ: VL04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ƯỚNG DẪN CHẤM VÀ BIỂU ĐIỂM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ĐỀ KIỂM TRA HỌC KÌ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MÔN VẬT LÝ KHỐI 7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4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sv-SE" w:eastAsia="af-ZA"/>
        </w:rPr>
        <w:t>A. TRẮC NGHIỆM:</w:t>
      </w:r>
      <w:r>
        <w:rPr>
          <w:rFonts w:cs="Times New Roman" w:ascii="Times New Roman" w:hAnsi="Times New Roman"/>
          <w:b/>
          <w:bCs/>
          <w:color w:val="000000"/>
          <w:lang w:val="sv-SE" w:eastAsia="af-Z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v-SE" w:eastAsia="af-ZA"/>
        </w:rPr>
        <w:t>(5 điểm)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u w:val="single"/>
          <w:lang w:val="pl-PL"/>
        </w:rPr>
        <w:t>Mỗi câu chọn đúng được 0,25 điểm.</w:t>
      </w:r>
    </w:p>
    <w:tbl>
      <w:tblPr>
        <w:tblW w:w="105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5"/>
        <w:gridCol w:w="1023"/>
        <w:gridCol w:w="1013"/>
        <w:gridCol w:w="895"/>
        <w:gridCol w:w="897"/>
        <w:gridCol w:w="895"/>
        <w:gridCol w:w="897"/>
        <w:gridCol w:w="895"/>
        <w:gridCol w:w="869"/>
        <w:gridCol w:w="87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Câ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Đáp 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</w:tr>
    </w:tbl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af-ZA" w:eastAsia="af-Z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af-ZA" w:eastAsia="af-ZA"/>
        </w:rPr>
      </w:r>
    </w:p>
    <w:tbl>
      <w:tblPr>
        <w:tblW w:w="105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25"/>
        <w:gridCol w:w="1023"/>
        <w:gridCol w:w="1013"/>
        <w:gridCol w:w="896"/>
        <w:gridCol w:w="897"/>
        <w:gridCol w:w="896"/>
        <w:gridCol w:w="897"/>
        <w:gridCol w:w="896"/>
        <w:gridCol w:w="870"/>
        <w:gridCol w:w="870"/>
      </w:tblGrid>
      <w:tr>
        <w:trPr>
          <w:trHeight w:val="2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Câ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2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af-ZA"/>
              </w:rPr>
              <w:t>Đáp 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lang w:val="nl-NL" w:eastAsia="af-ZA"/>
              </w:rPr>
            </w:pPr>
            <w:r>
              <w:rPr>
                <w:rFonts w:cs="Times New Roman" w:ascii="Times New Roman" w:hAnsi="Times New Roman"/>
                <w:color w:val="000000"/>
                <w:lang w:val="nl-NL" w:eastAsia="af-ZA"/>
              </w:rPr>
              <w:t>C</w:t>
            </w:r>
          </w:p>
        </w:tc>
      </w:tr>
    </w:tbl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af-ZA" w:eastAsia="af-Z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af-ZA" w:eastAsia="af-ZA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lang w:val="af-ZA" w:eastAsia="af-Z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af-ZA" w:eastAsia="af-ZA"/>
        </w:rPr>
        <w:t>B. TỰ LUẬN:</w:t>
      </w:r>
      <w:r>
        <w:rPr>
          <w:rFonts w:cs="Times New Roman" w:ascii="Times New Roman" w:hAnsi="Times New Roman"/>
          <w:b/>
          <w:color w:val="000000"/>
          <w:lang w:val="af-ZA" w:eastAsia="af-ZA"/>
        </w:rPr>
        <w:t xml:space="preserve"> (5 điểm)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lang w:val="af-ZA" w:eastAsia="af-ZA"/>
        </w:rPr>
      </w:pPr>
      <w:r>
        <w:rPr>
          <w:rFonts w:cs="Times New Roman" w:ascii="Times New Roman" w:hAnsi="Times New Roman"/>
          <w:b/>
          <w:color w:val="000000"/>
          <w:lang w:val="af-ZA" w:eastAsia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76"/>
        <w:gridCol w:w="171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điểm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ần số của vật 1 là: f = 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0 : 4 = </w:t>
            </w:r>
            <w:r>
              <w:rPr>
                <w:rFonts w:cs="Times New Roman" w:ascii="Times New Roman" w:hAnsi="Times New Roman"/>
                <w:lang w:val="vi-VN"/>
              </w:rPr>
              <w:t>5</w:t>
            </w:r>
            <w:r>
              <w:rPr>
                <w:rFonts w:cs="Times New Roman" w:ascii="Times New Roman" w:hAnsi="Times New Roman"/>
              </w:rPr>
              <w:t>0 (Hz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đ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ần số của vật 2 là f = </w:t>
            </w:r>
            <w:r>
              <w:rPr>
                <w:rFonts w:cs="Times New Roman" w:ascii="Times New Roman" w:hAnsi="Times New Roman"/>
                <w:lang w:val="vi-VN"/>
              </w:rPr>
              <w:t>6</w:t>
            </w:r>
            <w:r>
              <w:rPr>
                <w:rFonts w:cs="Times New Roman" w:ascii="Times New Roman" w:hAnsi="Times New Roman"/>
              </w:rPr>
              <w:t>00 : 3 =</w:t>
            </w:r>
            <w:r>
              <w:rPr>
                <w:rFonts w:cs="Times New Roman" w:ascii="Times New Roman" w:hAnsi="Times New Roman"/>
                <w:lang w:val="vi-VN"/>
              </w:rPr>
              <w:t xml:space="preserve"> 200 </w:t>
            </w:r>
            <w:r>
              <w:rPr>
                <w:rFonts w:cs="Times New Roman" w:ascii="Times New Roman" w:hAnsi="Times New Roman"/>
              </w:rPr>
              <w:t>(Hz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đ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ật </w:t>
            </w:r>
            <w:r>
              <w:rPr>
                <w:rFonts w:cs="Times New Roman" w:ascii="Times New Roman" w:hAnsi="Times New Roman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phát ra âm cao hơn vì tần số dao động lớn hơn vật 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>
          <w:trHeight w:val="31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,5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ính được góc phản xạ </w:t>
            </w:r>
            <w:r>
              <w:rPr>
                <w:rFonts w:cs="Times New Roman" w:ascii="Times New Roman" w:hAnsi="Times New Roman"/>
                <w:lang w:val="vi-VN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R</w:t>
            </w:r>
            <w:r>
              <w:rPr>
                <w:rFonts w:cs="Times New Roman" w:ascii="Times New Roman" w:hAnsi="Times New Roman"/>
                <w:lang w:val="pt-BR"/>
              </w:rPr>
              <w:t>= góc tới SIN = 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– 4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= 5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</w:tr>
      <w:tr>
        <w:trPr>
          <w:trHeight w:val="2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02235</wp:posOffset>
                      </wp:positionV>
                      <wp:extent cx="1562735" cy="11131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760" cy="1113120"/>
                                <a:chOff x="0" y="0"/>
                                <a:chExt cx="1562760" cy="111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4480" cy="111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7720" y="50976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10">
                                        <a:moveTo>
                                          <a:pt x="210" y="30"/>
                                        </a:moveTo>
                                        <a:cubicBezTo>
                                          <a:pt x="135" y="15"/>
                                          <a:pt x="60" y="0"/>
                                          <a:pt x="30" y="30"/>
                                        </a:cubicBezTo>
                                        <a:cubicBezTo>
                                          <a:pt x="0" y="60"/>
                                          <a:pt x="15" y="135"/>
                                          <a:pt x="30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6960" y="770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4480" cy="85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880" y="72252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4480" cy="8535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778680" y="186840"/>
                                        <a:ext cx="523080" cy="546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4480" cy="853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77960" y="113760"/>
                                          <a:ext cx="1800" cy="619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34760" y="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vi-V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6600"/>
                                          <a:ext cx="1464480" cy="78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2880" y="704160"/>
                                            <a:ext cx="137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77480" cy="786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5240" y="120600"/>
                                              <a:ext cx="822240" cy="666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22240" cy="66600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522720" y="221760"/>
                                                  <a:ext cx="300240" cy="3247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240" y="0"/>
                                                  <a:ext cx="511200" cy="546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323280"/>
                                                  <a:ext cx="457200" cy="34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.VnTime" w:hAnsi=".VnTime" w:eastAsia="Times New Roman" w:cs=".VnTime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40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vertAlign w:val="superscript"/>
                                                        <w:rFonts w:ascii=".VnTime" w:hAnsi=".VnTime" w:eastAsia="Times New Roman" w:cs=".VnTime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8680" y="26928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62800" y="15588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4308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.VnTime" w:hAnsi=".VnTime" w:eastAsia="Times New Roman" w:cs=".VnTim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8.05pt;width:123.05pt;height:87.65pt" coordorigin="3433,161" coordsize="2461,1753">
                      <v:shape id="shape_0" stroked="f" o:allowincell="t" style="position:absolute;left:5354;top:16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33;top:161;width:2305;height:1753">
                        <v:shape id="shape_0" coordsize="210,210" path="m210,30c135,15,60,0,30,30c0,60,15,135,30,210e" stroked="t" o:allowincell="t" style="position:absolute;left:4469;top:964;width:209;height:2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4389;top:137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33;top:161;width:2305;height:1344">
                          <v:line id="shape_0" from="3579,1299" to="5738,12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433;top:161;width:2305;height:1344">
                            <v:shape id="shape_0" stroked="t" o:allowincell="t" style="position:absolute;left:4659;top:455;width:823;height:859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3433;top:161;width:2305;height:1344">
                              <v:shape id="shape_0" stroked="t" o:allowincell="t" style="position:absolute;left:4658;top:340;width:2;height:975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4590;top:161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vi-V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433;top:266;width:2305;height:1239">
                                <v:line id="shape_0" from="3579,1375" to="5738,1375" stroked="t" o:allowincell="t" style="position:absolut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433;top:266;width:1697;height:1239">
                                  <v:group id="shape_0" style="position:absolute;left:3835;top:456;width:1296;height:1049">
                                    <v:group id="shape_0" style="position:absolute;left:3835;top:456;width:1296;height:1049">
                                      <v:shape id="shape_0" stroked="t" o:allowincell="t" style="position:absolute;left:4658;top:805;width:472;height:509;flip: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line id="shape_0" from="3854,456" to="4658,131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t" style="position:absolute;left:3835;top:965;width:71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vertAlign w:val="superscript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4069,880" to="4248,88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49,701" to="4249,88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3433;top:266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Vẽ đúng hình 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vertAlign w:val="superscript"/>
                <w:lang w:val="vi-V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vertAlign w:val="super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vertAlign w:val="super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40" w:leader="none"/>
                <w:tab w:val="left" w:pos="7280" w:leader="none"/>
              </w:tabs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. Vẽ đúng </w:t>
            </w:r>
            <w:r>
              <w:rPr>
                <w:rFonts w:cs="Times New Roman" w:ascii="Times New Roman" w:hAnsi="Times New Roman"/>
                <w:lang w:val="vi-VN"/>
              </w:rPr>
              <w:t>hình</w:t>
            </w:r>
            <w:r>
              <w:rPr>
                <w:rFonts w:cs="Times New Roman" w:ascii="Times New Roman" w:hAnsi="Times New Roman"/>
                <w:lang w:val="fr-FR"/>
              </w:rPr>
              <w:t>, đầy đủ kí hiệ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đ</w:t>
            </w:r>
          </w:p>
        </w:tc>
      </w:tr>
      <w:tr>
        <w:trPr>
          <w:trHeight w:val="27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7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b. Nêu được: </w:t>
            </w:r>
            <w:r>
              <w:rPr>
                <w:rFonts w:cs="Times New Roman" w:ascii="Times New Roman" w:hAnsi="Times New Roman"/>
                <w:i/>
                <w:lang w:val="fr-FR"/>
              </w:rPr>
              <w:t>Độ dài của ảnh là 4cm,khoảng cách của ảnh tới gương là 2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,5 </w:t>
            </w:r>
            <w:r>
              <w:rPr>
                <w:rFonts w:cs="Times New Roman" w:ascii="Times New Roman" w:hAnsi="Times New Roman"/>
                <w:i/>
                <w:lang w:val="fr-FR"/>
              </w:rPr>
              <w:t>cm</w:t>
            </w:r>
            <w:r>
              <w:rPr>
                <w:rFonts w:cs="Times New Roman" w:ascii="Times New Roman" w:hAnsi="Times New Roman"/>
                <w:lang w:val="fr-FR"/>
              </w:rPr>
              <w:t xml:space="preserve"> và giải thích đượ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5đ</w:t>
            </w:r>
          </w:p>
        </w:tc>
      </w:tr>
      <w:tr>
        <w:trPr>
          <w:trHeight w:val="32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7" w:after="0"/>
              <w:ind w:right="-2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. Nêu được ảnh vẫn dài bằng vật và giải thích được.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5đ</w:t>
            </w:r>
          </w:p>
        </w:tc>
      </w:tr>
      <w:tr>
        <w:trPr>
          <w:trHeight w:val="9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0,5</w:t>
            </w:r>
            <w:r>
              <w:rPr>
                <w:rFonts w:cs="Times New Roman" w:ascii="Times New Roman" w:hAnsi="Times New Roman"/>
                <w:b/>
                <w:lang w:val="vi-VN"/>
              </w:rPr>
              <w:t>đ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Vì á</w:t>
            </w:r>
            <w:r>
              <w:rPr>
                <w:rFonts w:cs="Times New Roman" w:ascii="Times New Roman" w:hAnsi="Times New Roman"/>
                <w:lang w:val="fr-FR"/>
              </w:rPr>
              <w:t>nh s</w:t>
            </w:r>
            <w:r>
              <w:rPr>
                <w:rFonts w:cs="Times New Roman" w:ascii="Times New Roman" w:hAnsi="Times New Roman"/>
                <w:lang w:val="vi-VN"/>
              </w:rPr>
              <w:t>á</w:t>
            </w:r>
            <w:r>
              <w:rPr>
                <w:rFonts w:cs="Times New Roman" w:ascii="Times New Roman" w:hAnsi="Times New Roman"/>
                <w:lang w:val="fr-FR"/>
              </w:rPr>
              <w:t>ng truyền đi tức thời nên khoảng cách từ người đó đến nơi xảy ra sét là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fr-FR"/>
              </w:rPr>
              <w:t>s = v.t = 340 x 5 = 1700 (m) = 1,7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</w:tbl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lang w:val="af-ZA" w:eastAsia="af-ZA"/>
        </w:rPr>
      </w:pPr>
      <w:r>
        <w:rPr>
          <w:rFonts w:cs="Times New Roman" w:ascii="Times New Roman" w:hAnsi="Times New Roman"/>
          <w:b/>
          <w:color w:val="000000"/>
          <w:lang w:val="af-ZA" w:eastAsia="af-ZA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color w:val="000000"/>
          <w:lang w:val="sv-SE" w:eastAsia="af-ZA"/>
        </w:rPr>
      </w:pPr>
      <w:r>
        <w:rPr>
          <w:rFonts w:cs="Times New Roman" w:ascii="Times New Roman" w:hAnsi="Times New Roman"/>
          <w:b/>
          <w:bCs/>
          <w:color w:val="000000"/>
          <w:lang w:val="sv-SE" w:eastAsia="af-ZA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i/>
          <w:i/>
          <w:color w:val="000000"/>
          <w:lang w:val="pl-PL" w:eastAsia="af-ZA"/>
        </w:rPr>
      </w:pPr>
      <w:r>
        <w:rPr>
          <w:rFonts w:cs="Times New Roman" w:ascii="Times New Roman" w:hAnsi="Times New Roman"/>
          <w:b/>
          <w:i/>
          <w:color w:val="000000"/>
          <w:lang w:val="pl-PL" w:eastAsia="af-ZA"/>
        </w:rPr>
        <w:t xml:space="preserve">       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i/>
          <w:i/>
          <w:color w:val="000000"/>
          <w:lang w:val="pl-PL" w:eastAsia="af-ZA"/>
        </w:rPr>
      </w:pPr>
      <w:r>
        <w:rPr>
          <w:rFonts w:cs="Times New Roman" w:ascii="Times New Roman" w:hAnsi="Times New Roman"/>
          <w:b/>
          <w:i/>
          <w:color w:val="000000"/>
          <w:lang w:val="pl-PL" w:eastAsia="af-ZA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47"/>
        <w:gridCol w:w="344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Thu Hoài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Nguyệt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óm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ương Thùy Linh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64" w:right="432" w:gutter="0" w:header="0" w:top="432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Cautl">
    <w:name w:val="cau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435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5:00Z</dcterms:created>
  <dc:creator>Daiang</dc:creator>
  <dc:description/>
  <dc:language>en-US</dc:language>
  <cp:lastModifiedBy>Admin_PTIT</cp:lastModifiedBy>
  <cp:lastPrinted>2017-12-01T06:52:00Z</cp:lastPrinted>
  <dcterms:modified xsi:type="dcterms:W3CDTF">2019-01-09T02:45:00Z</dcterms:modified>
  <cp:revision>2</cp:revision>
  <dc:subject/>
  <dc:title>§Ò c­¬ng «n tËp häc k× I</dc:title>
</cp:coreProperties>
</file>